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154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13»  лютого 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>Про демонтаж АН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Xata</w:t>
      </w:r>
      <w:r>
        <w:rPr/>
        <w:t>»</w:t>
      </w:r>
      <w:r>
        <w:rPr>
          <w:szCs w:val="24"/>
        </w:rPr>
        <w:t xml:space="preserve">  засобу зовнішньої реклами, розташованого за адресою: м.Сєвєродонецьк, район перехрестя пр. Гвардійський та вул.Донецька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відділом містобудування та архітектури Сєвєродонецької міської ради щодо демонтажу засобу зовнішньої реклами – окремого рекламного щита у формі трикутника за адресою: м.Сєвєродонецьк, район перехрестя пр. Гвардійський та вул.Донецька, який встановлений без відповідного дозволу на розміщення зовнішньої реклами,  з метою покращення зовнішнього вигляду міста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Агентству нерухомості «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Xata</w:t>
      </w:r>
      <w:r>
        <w:rPr>
          <w:sz w:val="24"/>
          <w:szCs w:val="24"/>
          <w:lang w:val="uk-UA"/>
        </w:rPr>
        <w:t xml:space="preserve">» в місячний термін з моменту прийняття рішення виконавчого комітету демонтувати засіб зовнішньої реклами – окремий рекламний щит у формі трикутника,  який встановлений без відповідно дозволу на розміщення зовнішньої реклами за адресою: м.Сєвєродонецьк, район перехрестя пр.Гвардійський та вул.Донецька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, начальника ФКМ міської ради 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0:00Z</dcterms:created>
  <dc:creator>Ищенко</dc:creator>
  <dc:description/>
  <cp:keywords/>
  <dc:language>en-US</dc:language>
  <cp:lastModifiedBy>userBut1030</cp:lastModifiedBy>
  <cp:lastPrinted>2018-08-02T15:58:00Z</cp:lastPrinted>
  <dcterms:modified xsi:type="dcterms:W3CDTF">2019-02-14T07:31:00Z</dcterms:modified>
  <cp:revision>3</cp:revision>
  <dc:subject/>
  <dc:title>СЄВЄРОДОНЕЦЬКА МІСЬКА РАДА</dc:title>
</cp:coreProperties>
</file>