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14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3 ”лютого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 будівлі учбових слюсарних майстерень </w:t>
      </w:r>
      <w:r>
        <w:rPr>
          <w:sz w:val="24"/>
          <w:szCs w:val="24"/>
          <w:lang w:val="uk-UA"/>
        </w:rPr>
        <w:t>Міжшкільного навчально-виробничого     комбінату</w:t>
      </w:r>
      <w:r>
        <w:rPr>
          <w:sz w:val="24"/>
          <w:lang w:val="uk-UA"/>
        </w:rPr>
        <w:t>, розташованій по бульвару Дружби Народів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Відділу освіти Сєвєродонецької міської ради  про присвоєння номеру та визначення адреси будівлі</w:t>
      </w:r>
      <w:r>
        <w:rPr>
          <w:sz w:val="24"/>
          <w:szCs w:val="24"/>
        </w:rPr>
        <w:t xml:space="preserve"> учбових слюсарних майстерень Міжшкільного навчально-виробничого комбінату, врахованій за адресою: м.Сєвєродонецьк, бульвар Дружби Народів, 16,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>- Довідку про врахування на балансовому обліку від 24.01.2019 вих. №14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1134" w:hanging="1134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-Державний акт на право постійного користування земельною                   ділянкою   ЯЯ №166936 від 26.12.2008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розпорядження міського голови від 23.12.2015 №501 «Про перейменування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вулиць Леніна та Жовтнева, проспекту Радянський та площі Радянської»;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будівлі учбових слюсарних майстерень Міжшкільного навчально-виробничого комбінату, врахованої на балансовому обліку Відділу освіти Сєвєродонецької міської ради, розташованій по бульвару Дружби Народів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6-а. Присвоїти адресу будівлі учбових слюсарних майстерень Міжшкільного навчально-виробничого комбінату: Луганська область, м.Сєвєродонецьк, бульвар Дружби Народів,</w:t>
      </w:r>
      <w:r>
        <w:rPr>
          <w:sz w:val="24"/>
          <w:lang w:val="uk-UA"/>
        </w:rPr>
        <w:t xml:space="preserve">  № 16-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>Начальник ВМтаА       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чальник ФКМ міської ради    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, </w:t>
      </w:r>
      <w:r>
        <w:rPr>
          <w:sz w:val="12"/>
          <w:szCs w:val="12"/>
          <w:lang w:val="uk-UA"/>
        </w:rPr>
        <w:t>ЦНАП-2 екз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5:00Z</dcterms:created>
  <dc:creator>Бут</dc:creator>
  <dc:description/>
  <cp:keywords/>
  <dc:language>en-US</dc:language>
  <cp:lastModifiedBy>userBut1030</cp:lastModifiedBy>
  <cp:lastPrinted>2019-01-30T09:10:00Z</cp:lastPrinted>
  <dcterms:modified xsi:type="dcterms:W3CDTF">2019-02-14T12:15:00Z</dcterms:modified>
  <cp:revision>14</cp:revision>
  <dc:subject/>
  <dc:title>СЄВЄРОДОНЕЦЬКА МІСЬКА РАДА</dc:title>
</cp:coreProperties>
</file>