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1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13» лютого  2019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318" w:hanging="0"/>
        <w:jc w:val="both"/>
        <w:rPr>
          <w:szCs w:val="24"/>
        </w:rPr>
      </w:pPr>
      <w:r>
        <w:rPr>
          <w:szCs w:val="24"/>
        </w:rPr>
        <w:t xml:space="preserve">Про надання гр.Шварьовій А.Н. містобудівних умов та обмежень для проектування обʼєкта будівництва -  реконструкція нежилого приміщення під магазин продовольчих товарів </w:t>
      </w:r>
      <w:r>
        <w:rPr/>
        <w:t xml:space="preserve">за адресою: </w:t>
      </w:r>
      <w:r>
        <w:rPr>
          <w:szCs w:val="24"/>
        </w:rPr>
        <w:t>м.Сєвєродонецьк, вул.Гагаріна, 48/75 (кв-л №54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 гр.Шварьової А.Н. від 20.12.2018, в особі Нєчаєва Дениса Віталійовича, який діє на підставі довіреності від 22.10.2018, про можливість надання містобудівних умов та обмежень для проектування обʼєкта будівництва - реконструкція нежилого приміщення під магазин продовольчих товарів за адресою: м.Сєвєродонецьк, вул.Гагаріна, 48/75 (кв-л №54)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купівлі-продажу від 13.10.2017 (НМТ 102098), посвідченого приватним нотаріусом Сєвєродонецького міського нотаріального округу Михайловським А.Т. (реєстр №3496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4412900000060270141 оренди землі від 30.08.2018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14.06.2018 (НВ-4402470052018)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інженером-проектувальником Яновським О.С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Надати гр.Шварьовій Анастасії Ніколаєвні містобудівні умови та обмеження для проектування обʼєкта будівництва - реконструкція  нежилого приміщення під магазин продовольчих товарів за адресою: м.Сєвєродонецьк, вул.Гагаріна, 48/75 (кв-л №54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Гр.Шварьовій А.Н. звернутися до відділу містобудування та архітектури для отримання містобудівних умов та обмежень для проектування обʼєкта будівництва - </w:t>
      </w:r>
      <w:r>
        <w:rPr>
          <w:szCs w:val="24"/>
        </w:rPr>
        <w:t xml:space="preserve">реконструкція нежилого приміщення під магазин продовольчих товарів </w:t>
      </w:r>
      <w:r>
        <w:rPr/>
        <w:t>за адресою: м.Сєвєродонецьк, вул.Гагаріна</w:t>
      </w:r>
      <w:r>
        <w:rPr>
          <w:szCs w:val="24"/>
        </w:rPr>
        <w:t>, 48/75 (кв-л №54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Шварьовій А.Н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  <w:gridCol w:w="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  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П.Ткачу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готував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Начальник ВМта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.І.Тетерятни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ФКМ міської ради                                                         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відділу з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.В. Рудь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ЗВ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80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4:00Z</dcterms:created>
  <dc:creator>Nil Desperandum</dc:creator>
  <dc:description/>
  <cp:keywords/>
  <dc:language>en-US</dc:language>
  <cp:lastModifiedBy>userBut1030</cp:lastModifiedBy>
  <cp:lastPrinted>2019-01-28T13:27:00Z</cp:lastPrinted>
  <dcterms:modified xsi:type="dcterms:W3CDTF">2019-02-14T12:13:00Z</dcterms:modified>
  <cp:revision>7</cp:revision>
  <dc:subject/>
  <dc:title>СЄВЄРОДОНЕЦЬКА  МІСЬКА РАДА </dc:title>
</cp:coreProperties>
</file>