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1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3» лютого 2019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4296" w:leader="none"/>
          <w:tab w:val="left" w:pos="5376" w:leader="none"/>
          <w:tab w:val="left" w:pos="5592" w:leader="none"/>
          <w:tab w:val="left" w:pos="6480" w:leader="none"/>
        </w:tabs>
        <w:ind w:right="5342" w:hanging="0"/>
        <w:jc w:val="both"/>
        <w:rPr>
          <w:szCs w:val="24"/>
        </w:rPr>
      </w:pPr>
      <w:r>
        <w:rPr>
          <w:szCs w:val="24"/>
        </w:rPr>
        <w:t xml:space="preserve">Про надання ПП «ДОЛ-ІНВЕСТ» містобудівних умов та обмежень для проектування обʼєкта будівництва - реконструкція комплексу будівель і споруд із виробництва рідких добрив, в т.ч. біостимуляторів росту, </w:t>
      </w:r>
      <w:r>
        <w:rPr/>
        <w:t xml:space="preserve">за адресою: </w:t>
      </w:r>
      <w:r>
        <w:rPr>
          <w:szCs w:val="24"/>
        </w:rPr>
        <w:t>м.Сєвєродонецьк, вул.Механізаторів, 3 (промислова зона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аяву ПП «ДОЛ-ІНВЕСТ» від 29.01.2019 вих.№7 про можливість надання містобудівних умов та обмежень для проектування обʼєкта будівництва – реконструкція комплексу будівель і споруд із виробництва рідких добрив, в т.ч. біостимуляторів росту, за адресою: м.Сєвєродонецьк, вул.Механізаторів, 3 (промислова зона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07.08.2017 №93850113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4412900000040020028 оренди землі від 04.12.2014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земельного кадастру про земельну ділянку від 01.03.2018 №НВ-4402318902018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приватному підприємству «ДОЛ-ІНВЕСТ» містобудівні умови та обмеження для проектування обʼєкта будівництва – реконструкція комплексу будівель і споруд із виробництва рідких добрив, в т.ч. біостимуляторів росту, </w:t>
      </w:r>
      <w:r>
        <w:rPr/>
        <w:t xml:space="preserve">за адресою: </w:t>
      </w:r>
      <w:r>
        <w:rPr>
          <w:szCs w:val="24"/>
        </w:rPr>
        <w:t>м.Сєвєродонецьк,  вул.Механізаторів, 3 (промислова зона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ПП «ДОЛ-ІНВЕСТ» звернутися до відділу містобудування та архітектури і одержати містобудівні умови та обмеження для проектування обʼєкта будівництва – реконструкція комплексу будівель і споруд із виробництва рідких добрив, в т.ч. біостимуляторів росту, за адресою: м.Сєвєродонецьк, вул.Механізаторів, 3 (промислова зон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ПП «ДОЛ-ІНВЕСТ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605" w:hRule="exact"/>
        </w:trPr>
        <w:tc>
          <w:tcPr>
            <w:tcW w:w="741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кретар міської ради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в.о.міського голови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П.Ткачук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М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І.Тетерятник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>
          <w:trHeight w:val="704" w:hRule="atLeast"/>
        </w:trPr>
        <w:tc>
          <w:tcPr>
            <w:tcW w:w="7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міського голов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ФКМ міської ради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>
          <w:trHeight w:val="548" w:hRule="exac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В.В.Рудь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МтаА, ЦНАП (бульвар Дружби Народів, 32-а) – 2 екз.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50:00Z</dcterms:created>
  <dc:creator>Nil Desperandum</dc:creator>
  <dc:description/>
  <cp:keywords/>
  <dc:language>en-US</dc:language>
  <cp:lastModifiedBy>userBut1030</cp:lastModifiedBy>
  <cp:lastPrinted>2019-02-07T09:40:00Z</cp:lastPrinted>
  <dcterms:modified xsi:type="dcterms:W3CDTF">2019-02-14T12:12:00Z</dcterms:modified>
  <cp:revision>7</cp:revision>
  <dc:subject/>
  <dc:title>СЄВЄРОДОНЕЦЬКА  МІСЬКА РАДА </dc:title>
</cp:coreProperties>
</file>