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1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13» лютого  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078" w:hanging="0"/>
        <w:jc w:val="both"/>
        <w:rPr>
          <w:szCs w:val="24"/>
        </w:rPr>
      </w:pPr>
      <w:r>
        <w:rPr>
          <w:szCs w:val="24"/>
        </w:rPr>
        <w:t xml:space="preserve">Про надання Луганській облспоживспілці містобудівних умов та обмежень для проектування обʼєкта будівництва -  Реконструкція будівлі центрального ринку з реконструкцією головного фасаду. І етап: реконструкція частини адміністративних приміщень та головного фасаду будівлі центрального ринку (в осях 1/2-3, А-В) </w:t>
      </w:r>
      <w:r>
        <w:rPr/>
        <w:t xml:space="preserve">за адресою: </w:t>
      </w:r>
      <w:r>
        <w:rPr>
          <w:szCs w:val="24"/>
        </w:rPr>
        <w:t>м. Сєвєродонецьк, пр. Хіміків, 27 (кв-л №28-б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від 06.11.2017 №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№2335 від 20.12.2012р.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 Луганської облспоживспілки від 14.06.2018 №3128 про можливість надання містобудівних умов та обмежень для проектування обʼєкта будівництва – Реконструкція будівлі центрального ринку з реконструкцією головного фасаду. І етап: реконструкція частини адміністративних приміщень та головного фасаду будівлі центрального ринку (в осях 1/2-3, А-В) за адресою: м. Сєвєродонецьк,     пр. Хіміків, 27 (кв-л №28-б)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відоцтва на право власності на будівлю центрального ринку від 21.12.2000, виданого на підставі рішення виконкому від 19.12.2000 №2407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№305 оренди землі від 29.10.2004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06.07.2016 №НВ-4401472532016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ПНВКФ «Техносервіс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Надати Луганській обласній спілці споживчих товариств містобудівні умови та обмеження для проектування обʼєкта будівництва – Реконструкція будівлі центрального ринку з реконструкцією головного фасаду. І етап: реконструкція частини адміністративних приміщень та головного фасаду будівлі центрального ринку (в осях 1/2-3, А-В) за адресою: м. Сєвєродонецьк, пр. Хіміків, 27 (кв-л №28-б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4"/>
        </w:rPr>
        <w:t>Луганській облспоживспілці</w:t>
      </w:r>
      <w:r>
        <w:rPr/>
        <w:t xml:space="preserve"> звернутися до відділу містобудування та архітектури для отримання містобудівних умов та обмежень для проектування обʼєкта будівництва – Реконструкція будівлі центрального ринку з реконструкцією головного фасаду. І етап: </w:t>
      </w:r>
      <w:r>
        <w:rPr>
          <w:szCs w:val="24"/>
        </w:rPr>
        <w:t>реконструкція частини адміністративних</w:t>
      </w:r>
      <w:r>
        <w:rPr/>
        <w:t xml:space="preserve"> </w:t>
      </w:r>
      <w:r>
        <w:rPr>
          <w:szCs w:val="24"/>
        </w:rPr>
        <w:t xml:space="preserve">приміщень та головного фасаду будівлі центрального ринку (в осях 1/2-3, А-В) </w:t>
      </w:r>
      <w:r>
        <w:rPr/>
        <w:t xml:space="preserve">за адресою: м. Сєвєродонецьк, </w:t>
      </w:r>
      <w:r>
        <w:rPr>
          <w:szCs w:val="24"/>
        </w:rPr>
        <w:t>пр. Хіміків, 27         (кв-л №28-б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Луганській облспоживспілці</w:t>
      </w:r>
      <w:r>
        <w:rPr/>
        <w:t xml:space="preserve">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 Сєвєродонецька, який затверджений рішенням сесії міської ради від 20.12.2012 №2335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4"/>
        <w:gridCol w:w="34"/>
      </w:tblGrid>
      <w:tr>
        <w:trPr>
          <w:trHeight w:val="529" w:hRule="atLeast"/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  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П.Ткачу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ідготував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Начальник ВМтаА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.І.Тетерятни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тупник міського голови,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ФКМ міської ради                                                         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відділу з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юридичних та правових питань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.В. Рудь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sz w:val="20"/>
        </w:rPr>
        <w:t>Надати: ВМ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11:00Z</dcterms:created>
  <dc:creator>Nil Desperandum</dc:creator>
  <dc:description/>
  <cp:keywords/>
  <dc:language>en-US</dc:language>
  <cp:lastModifiedBy>userBut1030</cp:lastModifiedBy>
  <cp:lastPrinted>2019-02-11T14:11:00Z</cp:lastPrinted>
  <dcterms:modified xsi:type="dcterms:W3CDTF">2019-02-14T12:11:00Z</dcterms:modified>
  <cp:revision>6</cp:revision>
  <dc:subject/>
  <dc:title>СЄВЄРОДОНЕЦЬКА  МІСЬКА РАДА </dc:title>
</cp:coreProperties>
</file>