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3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3 лютого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 вул. Лисичанська, 7 «в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згідно заяви Габер Д. від 29.01.2019 р. № 39867 на отримання адміністративної послуги 05-03 «Оформлення дозволу на видалення зелених насаджень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 Дозволити  Габер Діані Євгеніївні видалення 6 (шести) дерев по вул. Лисичанська, 7 «в», згідно з актом обстеження від 02.11.2018 р. № 33, після отримання  ордеру на видалення зелених насаджень. 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5:00Z</dcterms:created>
  <dc:creator>user</dc:creator>
  <dc:description/>
  <cp:keywords/>
  <dc:language>en-US</dc:language>
  <cp:lastModifiedBy>Пользователь Windows</cp:lastModifiedBy>
  <cp:lastPrinted>2019-02-14T10:36:00Z</cp:lastPrinted>
  <dcterms:modified xsi:type="dcterms:W3CDTF">2019-02-14T08:37:00Z</dcterms:modified>
  <cp:revision>5</cp:revision>
  <dc:subject/>
  <dc:title>СЄВЄРОДОНЕЦЬКА  МІСЬКА  РАДА</dc:title>
</cp:coreProperties>
</file>