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 лютого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,  на яких відбуватимуть </w:t>
      </w:r>
    </w:p>
    <w:p>
      <w:pPr>
        <w:pStyle w:val="Normal"/>
        <w:rPr>
          <w:lang w:val="uk-UA"/>
        </w:rPr>
      </w:pPr>
      <w:r>
        <w:rPr>
          <w:lang w:val="uk-UA"/>
        </w:rPr>
        <w:t>покарання, та видів роб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9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статті 56 Кримінального кодексу України, 36 Кримінально-виконавчого кодексу України, статей  30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31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> 32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Сєвєродонецького міського відділу філії державної установи «Центр пробацій» в Луганській області від 16.01.2019 р. № 27/12/308,  враховуючі пропозиції КП «Житлосервіс «Світанок» (лист від 24.01.2019 р. № 262) та КП «Сєвєродонецьке тролейбусне управління» (лист від 25.01.2019 р. № 01-65)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«Перелік об’єктів, на яких відбуватимуть покарання особи засуджені до кримінального покарання у виді громадських робіт; особи, на яких судом покладено адміністративне стягнення у вигляді громадських робіт; особи, на яких судом накладено адміністративне стягнення у вигляді суспільно-корисних робіт». (Додаток 1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«Види безоплатних робіт для осіб, засуджених до кримінального покарання у вигляді громадських робіт; безоплатних робіт для осіб, на яких судом накладено адміністративне стягнення у виді громадських робіт; оплачувальних робіт для осіб, на яких судом накладено адміністративне стягнення у вигляді суспільно-корисних робіт». (Додаток 2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Пригеба 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630" w:leader="none"/>
        </w:tabs>
        <w:rPr>
          <w:lang w:val="uk-UA"/>
        </w:rPr>
      </w:pPr>
      <w:r>
        <w:rPr>
          <w:lang w:val="uk-UA"/>
        </w:rPr>
        <w:tab/>
        <w:t>до рішення виконкому</w:t>
      </w:r>
    </w:p>
    <w:p>
      <w:pPr>
        <w:pStyle w:val="Normal"/>
        <w:tabs>
          <w:tab w:val="clear" w:pos="708"/>
          <w:tab w:val="left" w:pos="5630" w:leader="none"/>
        </w:tabs>
        <w:rPr>
          <w:lang w:val="uk-UA"/>
        </w:rPr>
      </w:pPr>
      <w:r>
        <w:rPr>
          <w:lang w:val="uk-UA"/>
        </w:rPr>
        <w:tab/>
        <w:t>від 13 лютого 2019 р. № 1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б’єктів, на яких відбуватимуть покар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и засуджені до кримінального покарання у виді громадських робіт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оби, на яких судом покладено адміністративне стягнення у вигляді громадських робіт; особи, на яких судом накладено адміністративне стягнення у вигля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спільно-корисних роб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гаріна, 1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2-8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ьниця № 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яковського, 7 «в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4-12-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я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40 «в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3-42-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я №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тані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4-03-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– Шамр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, в якому комунальне підприємство «Житлосервіс «Світанок» призначено управителем багатоквартирних будин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е тролейбусне управлінн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. Будівельників,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2-8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–  Постильга Олексій Миколай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Територія КП «Сєвєродонецьке тролейбусне управління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Зупинки громадського транспорту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Опори контактної електромережі КП «Сєвєродонецьке тролейбусне управління», які розташовані по вулицях міст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Ю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                                           від 13 лютого 2019 р. № 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и безоплатних робіт для осіб, засуджених до кримінального покар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вигляді громадських робіт; безоплатних робіт для осіб, на яких судом накладено адміністративне стягнення у виді громадських робіт; оплачувальних робіт для осіб, на яких судом накладено адміністративне стягнення у вигляді суспільно-корис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3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і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Житлосервіс «Світано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итловий фонд, в якому комунальне підприємство «Житлосервіс «Світанок» призначено управителем багатоквартирних будин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</w:tc>
      </w:tr>
      <w:tr>
        <w:trPr>
          <w:trHeight w:val="8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/>
            </w:pPr>
            <w:r>
              <w:rPr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біління бордюрного каменю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опор і фасадів будинків від рекламних оголошень та об’я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34" w:firstLine="284"/>
              <w:jc w:val="both"/>
              <w:rPr/>
            </w:pPr>
            <w:r>
              <w:rPr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КП «Сєвєродонецьке тролейбусне управлінн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пинки громадського транспорту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ори контактної електромережі КП «Сєвєродонецьке тролейбусне управління», які розташовані по вулицях міста.</w:t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 очищення газонів від листя з навантаженням його на маш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2) очищення тротуарів та пішохідних доріжок від снігу та посипання протиожеледним матеріалом на території підприємства та прилеглих до нього територ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косіння, видалення трави, ліквідація бур’янів, порослі та кущів, карантинних рослин тощ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прибирання зупинок громадського транспорту від снігу та льо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) очищення опор тролейбусної електромережі від рекламних оголошень та об’я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 Журб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1:00Z</dcterms:created>
  <dc:creator>user</dc:creator>
  <dc:description/>
  <cp:keywords/>
  <dc:language>en-US</dc:language>
  <cp:lastModifiedBy>Пользователь Windows</cp:lastModifiedBy>
  <cp:lastPrinted>2019-02-14T09:07:00Z</cp:lastPrinted>
  <dcterms:modified xsi:type="dcterms:W3CDTF">2019-02-14T07:17:00Z</dcterms:modified>
  <cp:revision>9</cp:revision>
  <dc:subject/>
  <dc:title>СЄВЄРОДОНЕЦЬКА  МІСЬКА  РАДА</dc:title>
</cp:coreProperties>
</file>