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9” грудня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від 29.01. 2018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встановлення режиму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газину «Пандора» підприємця Дмитренка А.В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ташованого за адресо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, ш. Будівельників, 25 – Б»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 30 Закону України  “Про місцеве самоврядування в Україні”, рішенням виконкому від 17.09.2019 № 1004 “Про затвердження Положення про порядок встановлення режиму роботи об’єктів торгівлі, ресторанного господарства та побутових послуг на території м. Сєвєродонецька (у новій редакції)”, розглянувши  колективне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вернення   мешканців будинків № 23-а, 25 по ш. Будівельників, будинку № 43 по вул. Вілєсова,                вх. № КЛ-6456 від 29.08.2019, лист Сєвєродонецького відділу поліції ГУНП в Луганській області, вих. № 21516/111/34-19 від 16.09.20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конком міськ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lineRule="auto" w:line="480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в п. 1 рішення виконавчого комітету Сєвєродонецької міської ради від 29.01.2018 р. № 49 «Про встановлення режиму роботи магазину «Пандора» підприємця Дмитренка А.В., розташованого за адресою: м. Сєвєродонецьк, ш. Будівельників, 25-Б», виклавши його в наступній редакції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. 1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Встановити режим роботи магазину </w:t>
      </w:r>
      <w:r>
        <w:rPr>
          <w:rFonts w:cs="Times New Roman" w:ascii="Times New Roman" w:hAnsi="Times New Roman"/>
          <w:sz w:val="24"/>
          <w:szCs w:val="24"/>
          <w:lang w:val="uk-UA"/>
        </w:rPr>
        <w:t>«Пандора»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по торгівлі продовольчими товарами та   тютюновими   виробами    (за   наявності   ліцензії),     розташованого    за      адресою:   м. Сєвєродонецьк, </w:t>
      </w:r>
      <w:r>
        <w:rPr>
          <w:rFonts w:cs="Times New Roman" w:ascii="Times New Roman" w:hAnsi="Times New Roman"/>
          <w:sz w:val="24"/>
          <w:szCs w:val="24"/>
          <w:lang w:val="uk-UA"/>
        </w:rPr>
        <w:t>ш. Будівельників, 25 - Б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(торгова площа – 24,0 кв. м.) а саме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7-00 до 23-00, без перерви та вихідних днів». 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  <w:t xml:space="preserve"> 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ане рішення підлягає оприлюдненн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  <w:t xml:space="preserve"> Контроль за виконанням рішення покласти на першого заступника міського голови  Олега  Кузьмінова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Titl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.о. міського голови 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0e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a666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a666d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aa666d"/>
    <w:rPr>
      <w:rFonts w:ascii="Times New Roman" w:hAnsi="Times New Roman" w:eastAsia="Times New Roman" w:cs="Times New Roman"/>
      <w:sz w:val="24"/>
      <w:szCs w:val="20"/>
    </w:rPr>
  </w:style>
  <w:style w:type="character" w:styleId="Style14" w:customStyle="1">
    <w:name w:val="Подзаголовок Знак"/>
    <w:basedOn w:val="DefaultParagraphFont"/>
    <w:link w:val="Subtitle"/>
    <w:qFormat/>
    <w:rsid w:val="00aa666d"/>
    <w:rPr>
      <w:rFonts w:ascii="Arial" w:hAnsi="Arial" w:eastAsia="Times New Roman" w:cs="Times New Roman"/>
      <w:bCs/>
      <w:sz w:val="28"/>
      <w:szCs w:val="24"/>
      <w:lang w:val="uk-UA"/>
    </w:rPr>
  </w:style>
  <w:style w:type="character" w:styleId="Style15" w:customStyle="1">
    <w:name w:val="Основной текст Знак"/>
    <w:basedOn w:val="DefaultParagraphFont"/>
    <w:qFormat/>
    <w:rsid w:val="00aa666d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aa7ac1"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a666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aa666d"/>
    <w:pPr>
      <w:spacing w:lineRule="auto" w:line="240" w:before="0" w:after="0"/>
      <w:ind w:firstLine="14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link w:val="Style14"/>
    <w:qFormat/>
    <w:rsid w:val="00aa666d"/>
    <w:pPr>
      <w:spacing w:lineRule="auto" w:line="240" w:before="0" w:after="0"/>
      <w:jc w:val="center"/>
    </w:pPr>
    <w:rPr>
      <w:rFonts w:ascii="Arial" w:hAnsi="Arial" w:eastAsia="Times New Roman" w:cs="Times New Roman"/>
      <w:bCs/>
      <w:sz w:val="28"/>
      <w:szCs w:val="24"/>
      <w:lang w:val="uk-UA"/>
    </w:rPr>
  </w:style>
  <w:style w:type="paragraph" w:styleId="ListParagraph">
    <w:name w:val="List Paragraph"/>
    <w:basedOn w:val="Normal"/>
    <w:uiPriority w:val="34"/>
    <w:qFormat/>
    <w:rsid w:val="0034762a"/>
    <w:pPr>
      <w:ind w:left="720" w:hanging="0"/>
    </w:pPr>
    <w:rPr>
      <w:rFonts w:ascii="Calibri" w:hAnsi="Calibri" w:eastAsia="Times New Roman" w:cs="Calibri"/>
    </w:rPr>
  </w:style>
  <w:style w:type="paragraph" w:styleId="Title">
    <w:name w:val="Title"/>
    <w:basedOn w:val="Normal"/>
    <w:link w:val="Style16"/>
    <w:uiPriority w:val="99"/>
    <w:qFormat/>
    <w:rsid w:val="00aa7ac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EA1F9B-FCAC-4494-90F5-70FB472FF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1</Pages>
  <Words>1110</Words>
  <Characters>63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8:00Z</dcterms:created>
  <dc:creator>userShv0840</dc:creator>
  <dc:description/>
  <dc:language>en-US</dc:language>
  <cp:lastModifiedBy>userKvl1410</cp:lastModifiedBy>
  <cp:lastPrinted>2019-09-24T08:33:00Z</cp:lastPrinted>
  <dcterms:modified xsi:type="dcterms:W3CDTF">2019-12-19T11:5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