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   13 »     </w:t>
      </w:r>
      <w:r>
        <w:rPr>
          <w:b/>
          <w:lang w:val="en-US"/>
        </w:rPr>
        <w:t>лютого</w:t>
      </w:r>
      <w:r>
        <w:rPr>
          <w:b/>
          <w:lang w:val="uk-UA"/>
        </w:rPr>
        <w:t xml:space="preserve">    2019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Про 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ї комісії при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х Сєвєродонецької міської ради.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/>
      </w:pPr>
      <w:r>
        <w:rPr>
          <w:lang w:val="uk-UA"/>
        </w:rPr>
        <w:t xml:space="preserve">Відповідно до п.4 «б» ст. 38 Закону України «Про місцеве самоврядування в Україні» та статті 215 Кодексу України про адміністративні правопорушення, виконком міської ради. </w:t>
      </w:r>
    </w:p>
    <w:p>
      <w:pPr>
        <w:pStyle w:val="Normal"/>
        <w:ind w:firstLine="3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Адміністративну комісію при виконавчих органах Сєвєродонецької міської ради  у такому складі 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узьмінов  Олег  Юрійович  - голова комісії, перший заступник міського голов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Шарнікова Ірина Іванівна - відповідальний секретар комісії (головний спеціаліст  відділу з юридичних та правових питань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 Степаненко  Ірина Вікторівна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Куниця Сергій Павлович –   депутат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ікоєва Поліна Іванівна – заступник голови Сєвєродонецької міської організації    ветеран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Альошин Володимир Дмитрович – викладач будівельного ліцею № 98, голова первинної організації ветеранів будівельного ліцею.</w:t>
      </w:r>
    </w:p>
    <w:p>
      <w:pPr>
        <w:pStyle w:val="Normal"/>
        <w:jc w:val="both"/>
        <w:rPr/>
      </w:pPr>
      <w:r>
        <w:rPr>
          <w:lang w:val="uk-UA"/>
        </w:rPr>
        <w:t xml:space="preserve">- Воронько  Олександр Сергійович – голова первинної організації ветеранів війни і праці Прат  «Сєвєродонецьке об’єднання Азот»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ішення виконкому № 117 від 28.03.2018 р.  «Про затвердження нового складу  Адміністративної комісії при виконавчих органах Сєвєродонецької міської ради 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Рішення підлягає оприлюдненн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 Кузьмінова О.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а,                                                                           В. Ткачук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4:00Z</dcterms:created>
  <dc:creator>User</dc:creator>
  <dc:description/>
  <cp:keywords/>
  <dc:language>en-US</dc:language>
  <cp:lastModifiedBy>userBur0806</cp:lastModifiedBy>
  <cp:lastPrinted>2016-08-25T10:59:00Z</cp:lastPrinted>
  <dcterms:modified xsi:type="dcterms:W3CDTF">2019-02-14T08:07:00Z</dcterms:modified>
  <cp:revision>4</cp:revision>
  <dc:subject/>
  <dc:title>СЄВЄРОДОНЕЦЬКА МІСЬКА РАДА</dc:title>
</cp:coreProperties>
</file>