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2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9» грудня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  <w:t>Про дозвіл гр. Смалію М.М. на переведення житлового приміщення квартири в нежитлове та реконструкцію  під офіс за адресою: м. Сєвєродонецьк, просп. Хіміків,    буд. 32, кв. 34 (кв-л № 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Смалія М.М.</w:t>
      </w:r>
      <w:r>
        <w:rPr>
          <w:szCs w:val="24"/>
        </w:rPr>
        <w:t xml:space="preserve"> від 29.11.2019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офіс за адресою: м. Сєвєродонецьк, просп. Хіміків, буд. 32, кв. 34 (кв-л № 4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07.11.2019 (НОВ 072384), посвідченого приватним нотаріусом Сєвєродонецького міського нотаріального округу Кутовою К.О. (реєстр № 285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4.11.2019 № 564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11.08.2004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іту з обстеження будівельних конструкцій на можливість переведення житлового приміщення  квартири в нежитлове та реконструкцію під офіс, розробленого КП ПВКТІ «Сєвєродонецький Будпроек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Смалію Миколі Миколайовичу переведення житлового приміщення квартири в нежитлове та реконструкцію під офіс за адресою: м. Сєвєродонецьк,                    просп. Хіміків, буд. 32, кв. 34 (кв-л № 4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Смалію М.М. отримати у відділі містобудування та архітектури департаменту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Смалію М.М. укласти договір про пайову участь у розвитку інфраструктури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931"/>
      </w:tblGrid>
      <w:tr>
        <w:trPr>
          <w:trHeight w:val="529" w:hRule="atLeast"/>
          <w:cantSplit w:val="true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7:00Z</dcterms:created>
  <dc:creator>Nil Desperandum</dc:creator>
  <dc:description/>
  <cp:keywords/>
  <dc:language>en-US</dc:language>
  <cp:lastModifiedBy>admin</cp:lastModifiedBy>
  <cp:lastPrinted>2019-12-09T08:27:00Z</cp:lastPrinted>
  <dcterms:modified xsi:type="dcterms:W3CDTF">2019-12-19T12:08:00Z</dcterms:modified>
  <cp:revision>7</cp:revision>
  <dc:subject/>
  <dc:title>СЄВЄРОДОНЕЦЬКА  МІСЬКА РАДА </dc:title>
</cp:coreProperties>
</file>