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РІШЕННЯ № 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1250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</w:rPr>
        <w:t>«</w:t>
      </w:r>
      <w:r>
        <w:rPr>
          <w:rStyle w:val="1"/>
          <w:rFonts w:cs="Times New Roman" w:ascii="Times New Roman" w:hAnsi="Times New Roman"/>
          <w:b/>
          <w:lang w:val="en-US"/>
        </w:rPr>
        <w:t xml:space="preserve"> 04 </w:t>
      </w:r>
      <w:r>
        <w:rPr>
          <w:rStyle w:val="1"/>
          <w:rFonts w:cs="Times New Roman" w:ascii="Times New Roman" w:hAnsi="Times New Roman"/>
          <w:b/>
        </w:rPr>
        <w:t xml:space="preserve">» </w:t>
      </w:r>
      <w:r>
        <w:rPr>
          <w:rStyle w:val="1"/>
          <w:rFonts w:cs="Times New Roman" w:ascii="Times New Roman" w:hAnsi="Times New Roman"/>
          <w:b/>
          <w:lang w:val="ru-RU"/>
        </w:rPr>
        <w:t xml:space="preserve"> грудня  </w:t>
      </w:r>
      <w:r>
        <w:rPr>
          <w:rStyle w:val="1"/>
          <w:rFonts w:cs="Times New Roman" w:ascii="Times New Roman" w:hAnsi="Times New Roman"/>
          <w:b/>
        </w:rPr>
        <w:t xml:space="preserve"> 2019 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Сєвєродонецьк</w:t>
      </w:r>
    </w:p>
    <w:p>
      <w:pPr>
        <w:pStyle w:val="Style17"/>
        <w:tabs>
          <w:tab w:val="clear" w:pos="709"/>
          <w:tab w:val="left" w:pos="4313" w:leader="none"/>
        </w:tabs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затвердження розміру видатків, пов’язаних з фінансуванням оформлення права власності на житло, земельну ділянку, на якій розташоване житло, сплатою передбачених законодавством податків, зборів, платежів, що придбавається для дітей-сиріт, дітей, позбавлених батьківського піклування, осіб з їх числа, за кошти субвенції з державного бюджету місцевому бюджету 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Керуючись пп.2 п.“а” ст.28, ст. 40 Закону України «Про місцеве самоврядування в Україні», на виконання Постанови КМУ від 15.11.2017р. №877 «Про затвердже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(в редакції Постанови КМУ від 26.06.2019р. №616), враховуючи роз’яснення Міністерства юстиції України від 17.05.2019р. №33444/0/1-19, роз’яснення Головного територіального управління юстиції у Луганській області від 13.07.2018р. №16074/14/4, та з метою сприяння реалізації житлових прав та законних інтересів дітей-сиріт, дітей, позбавлених батьківського піклування, та осіб з їх числа, виконавчий комітет Сєвєродонецької міської ради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В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</w:rPr>
        <w:t xml:space="preserve">1. Затвердити розмір видатків, пов’язаних з фінансуванням оформлення права власності на житло, земельну ділянку, на якій розташоване житло, сплатою передбачених законодавством податків, зборів, платежів, що придбавається для дітей-сиріт, дітей, позбавлених батьківського піклування, осіб з їх числа, за кошти субвенції з державного бюджету місцевому бюджету, у розмірі 15704,49грн. (додаток)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не рішення підлягає оприлюднен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 виконанням   рішення  покласти на заступника міського голови, начальника відділу кадрової роботи та з питань служби в ОМС Ірину СТЕПАНЕНКО.</w:t>
      </w:r>
    </w:p>
    <w:p>
      <w:pPr>
        <w:pStyle w:val="Normal"/>
        <w:jc w:val="both"/>
        <w:rPr>
          <w:rStyle w:val="1"/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</w:rPr>
        <w:tab/>
      </w:r>
      <w:r>
        <w:rPr>
          <w:rStyle w:val="1"/>
          <w:rFonts w:cs="Times New Roman" w:ascii="Times New Roman" w:hAnsi="Times New Roman"/>
          <w:b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Додаток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о рішення  виконавчого комітету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Сєвєродонецької  міської  рад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</w:rPr>
        <w:t>ід</w:t>
      </w:r>
      <w:r>
        <w:rPr>
          <w:rFonts w:cs="Times New Roman" w:ascii="Times New Roman" w:hAnsi="Times New Roman"/>
          <w:lang w:val="ru-RU"/>
        </w:rPr>
        <w:t xml:space="preserve"> 04 грудня </w:t>
      </w:r>
      <w:r>
        <w:rPr>
          <w:rFonts w:cs="Times New Roman" w:ascii="Times New Roman" w:hAnsi="Times New Roman"/>
        </w:rPr>
        <w:t xml:space="preserve">2019 року № </w:t>
      </w:r>
      <w:r>
        <w:rPr>
          <w:rFonts w:cs="Times New Roman" w:ascii="Times New Roman" w:hAnsi="Times New Roman"/>
          <w:lang w:val="ru-RU"/>
        </w:rPr>
        <w:t>12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Обґрунтування розрахунку  </w:t>
      </w:r>
      <w:r>
        <w:rPr>
          <w:rStyle w:val="1"/>
          <w:rFonts w:cs="Times New Roman" w:ascii="Times New Roman" w:hAnsi="Times New Roman"/>
          <w:b/>
          <w:bCs/>
          <w:color w:val="000000"/>
        </w:rPr>
        <w:t xml:space="preserve">розміру видатків, 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</w:rPr>
        <w:t xml:space="preserve">пов’язаних з фінансуванням оформлення права власності на житло, 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</w:rPr>
        <w:t xml:space="preserve">земельну ділянку, на якій розташоване житло, сплатою передбачених законодавством податків, зборів, платежів, що придбавається для дітей-сиріт, 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</w:rPr>
        <w:t>дітей, позбавлених батьківського піклування, осіб з їх числа,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color w:val="000000"/>
        </w:rPr>
        <w:t>за кошти субвенції з державного бюджету місцевому бюдже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Style w:val="1"/>
          <w:rFonts w:cs="Times New Roman" w:ascii="Times New Roman" w:hAnsi="Times New Roman"/>
          <w:color w:val="000000"/>
        </w:rPr>
        <w:t xml:space="preserve">У відповідності до абзацу 4 пункту 6 Порядку та умов 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МУ від 15.11.2017р. №877 (в редакції постанови КМУ від 26.06.2019р. №616) (далі — Порядок та умови), </w:t>
      </w:r>
      <w:r>
        <w:rPr>
          <w:rStyle w:val="1"/>
          <w:rFonts w:cs="Times New Roman" w:ascii="Times New Roman" w:hAnsi="Times New Roman"/>
          <w:i/>
          <w:iCs/>
          <w:color w:val="000000"/>
        </w:rPr>
        <w:t>видатки, пов’язані з фінансуванням оформлення права власності на житло, земельну ділянку, на якій розташоване житло, сплатою передбачених законодавством податків, зборів, платежів, здійснюються за рахунок місцевих бюджетів та/або інших джерел, не заборонених законодавством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i/>
          <w:iCs/>
          <w:color w:val="000000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Розмір грошової компенсації на одну особу, визначений відповідно до формули, зазначеної у пункті 22 </w:t>
      </w:r>
      <w:r>
        <w:rPr>
          <w:rStyle w:val="1"/>
          <w:rFonts w:cs="Times New Roman" w:ascii="Times New Roman" w:hAnsi="Times New Roman"/>
          <w:color w:val="000000"/>
        </w:rPr>
        <w:t>Порядку та умо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, та затверджений рішенням виконавчого комітету Сєвєродонецької міської ради від 15.08.2019р. №916 “Про затвердження орієнтовної </w:t>
      </w:r>
      <w:r>
        <w:rPr>
          <w:rStyle w:val="1"/>
          <w:rFonts w:cs="Times New Roman" w:ascii="Times New Roman" w:hAnsi="Times New Roman"/>
          <w:color w:val="000000"/>
        </w:rPr>
        <w:t xml:space="preserve"> потреб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у коштах щодо спрямування субвенції  на виплату грошової компенсації за належні для отримання житлові приміщення для дітей-сиріт, дітей, позбавлених батьківського піклування, осіб з їх числа”, складає </w:t>
      </w:r>
      <w:r>
        <w:rPr>
          <w:rStyle w:val="1"/>
          <w:rFonts w:cs="Times New Roman" w:ascii="Times New Roman" w:hAnsi="Times New Roman"/>
          <w:color w:val="000000"/>
        </w:rPr>
        <w:t xml:space="preserve">31 * 11367 * 1,25  =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440 471,25 грн.,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</w:rPr>
        <w:t>виходячи з таких нормативі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 нормою 31 кв. метр загальної площі, з яких жила площа на дитину повинна бути не менше рівня середньої забезпеченості громадян жилою площе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датково 10 кв. метрів жилої площі на дитину з інвалідністю, особу з їх числа;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</w:rPr>
        <w:t>3)  вартість (гривень) 1 кв. метра загальної площі житла  в Луганській області, згідно наказу Міністерства регіонального розвитку, будівництва та житлово-комунального господарства України від 06 грудня 2018 р. № 335, складає 11</w:t>
      </w:r>
      <w:r>
        <w:rPr>
          <w:rStyle w:val="1"/>
          <w:rFonts w:cs="Times New Roman" w:ascii="Times New Roman" w:hAnsi="Times New Roman"/>
          <w:lang w:val="ru-RU"/>
        </w:rPr>
        <w:t>367</w:t>
      </w:r>
      <w:r>
        <w:rPr>
          <w:rStyle w:val="1"/>
          <w:rFonts w:cs="Times New Roman" w:ascii="Times New Roman" w:hAnsi="Times New Roman"/>
        </w:rPr>
        <w:t>,00 грн.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4) коефіцієнт збільшення граничної вартості 1 кв. метра загальної площі житла — 1,25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>Розмір витрат, пов’язаних з купівлею, оформленням права власності на житло та сплатою передбачених законодавством податків, зборів, платежів складає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4404,71+18+80+6607,07+4404,71+190=15704,49 грн., де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025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1% від суми договору (державне мито)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40 471,25*0,01=4404,71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пеціальний бланк нотаріального документ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0,04 прожиткового мінімуму (витяг з Державного реєстру прав на нерухоме майно)* (1921*0,04=76,84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,5% від суми договору (військовий збір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40 471,25*0,015=</w:t>
            </w:r>
            <w:r>
              <w:rPr>
                <w:sz w:val="22"/>
                <w:szCs w:val="22"/>
              </w:rPr>
              <w:t>6607,07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% від суми договору (збір на обов’язкове державне пенсійне страхування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440 471,25*0,01=4404,71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0,1 прожиткового мінімуму для працездатних осіб (плата за </w:t>
            </w:r>
            <w:r>
              <w:rPr>
                <w:sz w:val="22"/>
                <w:szCs w:val="22"/>
              </w:rPr>
              <w:t>проведення</w:t>
            </w:r>
            <w:r>
              <w:rPr>
                <w:sz w:val="22"/>
                <w:szCs w:val="22"/>
                <w:lang w:val="ru-RU"/>
              </w:rPr>
              <w:t xml:space="preserve"> реєстраційних дій та за надання інформації з Державного реєстру прав за державну реєстрацію права власності)* (1921*0,1=192,1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*Адміністративний збір справляється у відповідному розмірі від прожиткового мінімуму для працездатних осіб, встановленого законом на 1 січня календарного року, в якому подаються відповідні документи для проведення державної реєстрації прав, та округлюється до найближчих 10 гривен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Style w:val="StrongEmphasis"/>
          <w:rFonts w:cs="Times New Roman" w:ascii="Times New Roman" w:hAnsi="Times New Roman"/>
          <w:color w:val="000000"/>
        </w:rPr>
        <w:t>Керуючий справами виконком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color w:val="000000"/>
        </w:rPr>
        <w:t>Юрій ЖУРБА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serBur0806</cp:lastModifiedBy>
  <cp:lastPrinted>1995-11-21T17:41:00Z</cp:lastPrinted>
  <dcterms:modified xsi:type="dcterms:W3CDTF">2019-12-04T14:56:00Z</dcterms:modified>
  <cp:revision>3</cp:revision>
  <dc:subject/>
  <dc:title/>
</cp:coreProperties>
</file>