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2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2» листопада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 xml:space="preserve">Про надання гр. Коміссаровій М.Ю.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22 (кв-л № 6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Коміссарової М.Ю. від 10.10.2019 про можливість надання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адресою: м. Сєвєродонецьк, просп. Гвардійський, 22 (кв-л № 6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приміщення магазину промислових товарів від 01.02.2019, посвідченого приватним нотаріусом Сєвєродонецького міського нотаріального округу Малаховим С.О. (реєстр № 424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4412900000060280200 оренди землі від 26.09.2019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1.07.2019 № НВ-440352805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Коміссаровій Маргариті Юріївні містобудівні умови та обмежень для проектування обʼєкта будівництва - реконструкція приміщення магазину промислов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22 (кв-л № 6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Коміссаровій М.Ю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за адресою: м. Сєвєродонецьк,                       просп. Гвардійський, 22 (кв-л № 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Коміссаровій М.Ю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В.о. міського голови,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2:00Z</dcterms:created>
  <dc:creator>Nil Desperandum</dc:creator>
  <dc:description/>
  <cp:keywords/>
  <dc:language>en-US</dc:language>
  <cp:lastModifiedBy>userBur0806</cp:lastModifiedBy>
  <cp:lastPrinted>2019-11-26T09:10:00Z</cp:lastPrinted>
  <dcterms:modified xsi:type="dcterms:W3CDTF">2019-11-26T07:10:00Z</dcterms:modified>
  <cp:revision>10</cp:revision>
  <dc:subject/>
  <dc:title>СЄВЄРОДОНЕЦЬКА  МІСЬКА РАДА </dc:title>
</cp:coreProperties>
</file>