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СЄВЄРОДОНЕЦЬКА  МІСЬКА РАДА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</w:rPr>
        <w:t>РІШЕННЯ  №</w:t>
      </w:r>
      <w:r>
        <w:rPr>
          <w:sz w:val="28"/>
          <w:lang w:val="ru-RU"/>
        </w:rPr>
        <w:t>1168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>
          <w:b/>
          <w:szCs w:val="24"/>
        </w:rPr>
        <w:t>«07» листопада  2019 року</w:t>
      </w:r>
    </w:p>
    <w:p>
      <w:pPr>
        <w:pStyle w:val="Normal"/>
        <w:spacing w:lineRule="auto" w:line="360"/>
        <w:jc w:val="both"/>
        <w:rPr/>
      </w:pPr>
      <w:r>
        <w:rPr>
          <w:b/>
        </w:rPr>
        <w:t>м. Сєвєродонецьк</w:t>
      </w:r>
    </w:p>
    <w:p>
      <w:pPr>
        <w:pStyle w:val="Normal"/>
        <w:tabs>
          <w:tab w:val="clear" w:pos="720"/>
          <w:tab w:val="left" w:pos="5592" w:leader="none"/>
          <w:tab w:val="left" w:pos="6480" w:leader="none"/>
        </w:tabs>
        <w:ind w:right="4958" w:hanging="0"/>
        <w:jc w:val="both"/>
        <w:rPr>
          <w:szCs w:val="24"/>
        </w:rPr>
      </w:pPr>
      <w:r>
        <w:rPr>
          <w:szCs w:val="24"/>
        </w:rPr>
        <w:t>Про дозвіл гр. Любченку Є.М. на переведення житлових приміщень квартир в нежитлові та реконструкцію  їх під офіс за адресою: м. Сєвєродонецьк, просп. Хіміків, буд. 36, кв. 35, 36 (кв-л № 42)</w:t>
      </w:r>
    </w:p>
    <w:p>
      <w:pPr>
        <w:pStyle w:val="2"/>
        <w:ind w:right="6231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696"/>
        <w:jc w:val="both"/>
        <w:rPr/>
      </w:pPr>
      <w:r>
        <w:rPr/>
        <w:t>Керуючись ст. 31, 59 Закону України “Про місцеве самоврядування в Україні”, Законом України «Про регулювання містобудівної діяльності», Законом України «Про захист персональних даних», рішенням сесії міської ради від 22.07.2009 № 3329 «Про затвердження Положення про порядок переведення жилих приміщень в нежилі та їх реконструкції під розміщення об'єктів невиробничої сфери на території Сєвєродонецької міської ради» зі змінами, рішенням сесії міської ради від 20.12.2012 № 2335 «Про затвердження Порядку пайової участі у розвитку інфраструктури м.Сєвєродонецька» зі змінами, р</w:t>
      </w:r>
      <w:r>
        <w:rPr>
          <w:szCs w:val="24"/>
        </w:rPr>
        <w:t>озглянувши звернення</w:t>
      </w:r>
      <w:r>
        <w:rPr/>
        <w:t xml:space="preserve"> гр. Любченка Є.М.</w:t>
      </w:r>
      <w:r>
        <w:rPr>
          <w:szCs w:val="24"/>
        </w:rPr>
        <w:t xml:space="preserve"> від 30.10.2019</w:t>
      </w:r>
      <w:r>
        <w:rPr/>
        <w:t xml:space="preserve"> про надання дозволу на</w:t>
      </w:r>
      <w:r>
        <w:rPr>
          <w:szCs w:val="24"/>
        </w:rPr>
        <w:t xml:space="preserve"> переведення житлових приміщень квартир в нежитлові та реконструкцію їх під офіс за адресою: м. Сєвєродонецьк, просп. Хіміків, буд. 36, кв. 35, 36 (кв-л № 42), на підставі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24" w:leader="none"/>
        </w:tabs>
        <w:ind w:left="1224" w:hanging="456"/>
        <w:jc w:val="both"/>
        <w:rPr>
          <w:szCs w:val="24"/>
        </w:rPr>
      </w:pPr>
      <w:r>
        <w:rPr>
          <w:szCs w:val="24"/>
        </w:rPr>
        <w:t>договору купівлі-продажу квартири від 21.08.2017, посвідченого приватним нотаріусом Сєвєродонецького міського нотаріального округу Кутовою К.О. (реєстр № 2926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24" w:leader="none"/>
        </w:tabs>
        <w:ind w:left="1224" w:hanging="456"/>
        <w:jc w:val="both"/>
        <w:rPr>
          <w:szCs w:val="24"/>
        </w:rPr>
      </w:pPr>
      <w:r>
        <w:rPr>
          <w:szCs w:val="24"/>
        </w:rPr>
        <w:t>договору дарування квартири від 13.02.2018, посвідченого приватним нотаріусом Сєвєродонецького міського нотаріального округу Кутовою К.О. (реєстр № 394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24" w:leader="none"/>
        </w:tabs>
        <w:ind w:left="1224" w:hanging="456"/>
        <w:jc w:val="both"/>
        <w:rPr>
          <w:szCs w:val="24"/>
        </w:rPr>
      </w:pPr>
      <w:r>
        <w:rPr>
          <w:szCs w:val="24"/>
        </w:rPr>
        <w:t>згоди КП «Житлосервіс «Світанок» від 30.10.2019 №№ 5324, 5325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24" w:leader="none"/>
        </w:tabs>
        <w:ind w:left="1224" w:hanging="456"/>
        <w:jc w:val="both"/>
        <w:rPr>
          <w:szCs w:val="24"/>
        </w:rPr>
      </w:pPr>
      <w:r>
        <w:rPr>
          <w:szCs w:val="24"/>
        </w:rPr>
        <w:t>технічних паспортів на квартири від 17.02.1994 та від 11.11.2002, виготовлених КП «Сєвєродонецьке бюро технічної інвентаризації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24" w:leader="none"/>
        </w:tabs>
        <w:ind w:left="1224" w:hanging="456"/>
        <w:jc w:val="both"/>
        <w:rPr>
          <w:szCs w:val="24"/>
        </w:rPr>
      </w:pPr>
      <w:r>
        <w:rPr>
          <w:szCs w:val="24"/>
        </w:rPr>
        <w:t>звіту з обстеження будівельних конструкцій квартир на можливість переведення житлових приміщень  в нежитлові та реконструкцію під офіс, розробленого КП ПВКТІ «Сєвєродонецький Будпроект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24" w:leader="none"/>
        </w:tabs>
        <w:ind w:left="1224" w:hanging="456"/>
        <w:jc w:val="both"/>
        <w:rPr/>
      </w:pPr>
      <w:r>
        <w:rPr>
          <w:szCs w:val="24"/>
        </w:rPr>
        <w:t>ескізного проекту, розробленого ФОП Лященком С.М.,</w:t>
      </w:r>
    </w:p>
    <w:p>
      <w:pPr>
        <w:pStyle w:val="Normal"/>
        <w:jc w:val="both"/>
        <w:rPr>
          <w:szCs w:val="24"/>
        </w:rPr>
      </w:pPr>
      <w:r>
        <w:rPr/>
        <w:t>виконком міської рад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rPr>
          <w:szCs w:val="24"/>
        </w:rPr>
      </w:pPr>
      <w:r>
        <w:rPr>
          <w:szCs w:val="24"/>
        </w:rPr>
        <w:t>ВИРІШИВ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>
          <w:szCs w:val="24"/>
        </w:rPr>
        <w:t>Дозволити гр. Любченку Євгену Миколайовичу переведення житлових приміщень квартир в нежитлові та реконструкцію їх під офіс за адресою: м. Сєвєродонецьк,                  просп. Хіміків, буд. 36, кв. 35, 36 (кв-л № 42), згідно з проектно-кошторисною документацією, яка має бути розроблена, узгоджена та затверджена в порядку встановленому законодавством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>
          <w:szCs w:val="24"/>
        </w:rPr>
        <w:t>Гр. Любченку Є.М. отримати у відділі містобудування та архітектури департаменту землеустрою, містобудування та архітектури містобудівні умови та обмеження для проектування об’єкта будівництв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/>
        <w:t>Гр. Любченку Є.М. укласти договір про пайову участь у розвитку інфраструктури м.Сєвєродонецька у строк, зазначений п.2.7 Порядку пайової участі у розвитку інфраструктури м.Сєвєродонецька, який затверджений рішенням сесії міської ради від  20.12.2012 № 2335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/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Cs/>
          <w:szCs w:val="24"/>
        </w:rPr>
      </w:pPr>
      <w:r>
        <w:rPr>
          <w:szCs w:val="24"/>
        </w:rPr>
        <w:t xml:space="preserve">Контроль за виконанням цього рішення покласти на заступника міського голови, начальника ФКМ міської ради Ольшанського О. 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tbl>
      <w:tblPr>
        <w:tblW w:w="9672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6"/>
        <w:gridCol w:w="2256"/>
      </w:tblGrid>
      <w:tr>
        <w:trPr>
          <w:trHeight w:val="605" w:hRule="exact"/>
        </w:trPr>
        <w:tc>
          <w:tcPr>
            <w:tcW w:w="7416" w:type="dxa"/>
            <w:tcBorders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екретар міської ради,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 xml:space="preserve">в.о.міського голови    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   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 xml:space="preserve">В. Ткачук </w:t>
            </w:r>
          </w:p>
        </w:tc>
      </w:tr>
    </w:tbl>
    <w:p>
      <w:pPr>
        <w:pStyle w:val="3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567" w:gutter="0" w:header="0" w:top="737" w:footer="0" w:bottom="39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70"/>
        </w:tabs>
        <w:ind w:left="14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right="-38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96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96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660" w:hanging="0"/>
      <w:outlineLvl w:val="7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528" w:hanging="0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3408" w:leader="none"/>
      </w:tabs>
      <w:ind w:right="6230" w:hanging="0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firstLine="696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696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8:12:00Z</dcterms:created>
  <dc:creator>Nil Desperandum</dc:creator>
  <dc:description/>
  <cp:keywords/>
  <dc:language>en-US</dc:language>
  <cp:lastModifiedBy>admin</cp:lastModifiedBy>
  <cp:lastPrinted>2019-11-04T13:44:00Z</cp:lastPrinted>
  <dcterms:modified xsi:type="dcterms:W3CDTF">2019-11-08T12:28:00Z</dcterms:modified>
  <cp:revision>3</cp:revision>
  <dc:subject/>
  <dc:title>СЄВЄРОДОНЕЦЬКА  МІСЬКА РАДА</dc:title>
</cp:coreProperties>
</file>