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6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жовтня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КЗ «Сєвєродонец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едж культури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истецтв імені Сєрг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офєва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2.10.2019 р. № 5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бласного комунального закладу «Сєвєродонецький коледж культури і мистецтв імені Сергія Прокоф’єв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Обласному комунальному закладу «Сєвєродонецький коледж культури і мистецтв імені Сергія Прокоф’єва» видалення  7-ми дерев по пр. Хіміків, 10 згідно з актом обстеження від 02.10.2019р. № 58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user</dc:creator>
  <dc:description/>
  <cp:keywords/>
  <dc:language>en-US</dc:language>
  <cp:lastModifiedBy>userBur0806</cp:lastModifiedBy>
  <cp:lastPrinted>2019-10-04T16:07:00Z</cp:lastPrinted>
  <dcterms:modified xsi:type="dcterms:W3CDTF">2019-10-09T13:16:00Z</dcterms:modified>
  <cp:revision>13</cp:revision>
  <dc:subject/>
  <dc:title>СЄВЄРОДОНЕЦЬКА  МІСЬКА  РАДА</dc:title>
</cp:coreProperties>
</file>