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їну О.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Шеїна О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Шеїну О. видалення 1-го дерева біля гаражу № 429 в районі житлового будинку по вул. Гагаріна, 8 «б» згідно з актом обстеження від 19.12.2019 р. № 89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Пользователь Windows</cp:lastModifiedBy>
  <cp:lastPrinted>2019-12-10T13:06:00Z</cp:lastPrinted>
  <dcterms:modified xsi:type="dcterms:W3CDTF">2019-12-21T08:10:00Z</dcterms:modified>
  <cp:revision>18</cp:revision>
  <dc:subject/>
  <dc:title>СЄВЄРОДОНЕЦЬКА  МІСЬКА  РАДА</dc:title>
</cp:coreProperties>
</file>