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385" w:hanging="0"/>
        <w:rPr/>
      </w:pPr>
      <w:r>
        <w:rPr/>
        <w:t xml:space="preserve">Про врегулювання питання стосовно  доступу </w:t>
      </w:r>
      <w:r>
        <w:rPr>
          <w:szCs w:val="24"/>
        </w:rPr>
        <w:t>до об’єктів будівництва, транспорту, електроенергетики з метою розвитку телекомунікаційних мереж</w:t>
      </w:r>
      <w:r>
        <w:rPr/>
        <w:t xml:space="preserve">   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доступ до об’єктів будівництва, транспорту, електроенергетики з метою розвитку телекомунікаційних мереж», Постановою Кабінету Міністрів України від 18.07.2018 №6100 «Про затвердження Правил надання доступу до інфраструктури будинкової розподільної мережі», враховуючи Наказ Міністерства регіонального розвитку, будівництва та житлово-комунального господарства України від 22.01.2019 №3 «Про затвердження Методики визначення плати за доступ до елементів інфраструктури будинкової розподільної мережі», з метою приведення до відповідності до діючого законодавства договірних документів, укладених з власниками телекомунікаційних мереж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учити КП Житлосервіс «Світанок», КП «Сєвєродонецькліфт» та КП «Сєвєродонецьке тролейбусне управління» привести у відповідність до діючого законодавства договірні документи пов’язані із розміщенням телекомунікаційних мереж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розмір плати відповідно пункту 7 статті 17 ЗУ «Про доступ до об’єктів будівництва, транспорту, електроенергетики з метою розвитку телекомунікаційних мереж», а саме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озроблення та видачу технічних умов з доступу - 50 відсотків мінімальної заробітної плати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0" w:name="n203"/>
      <w:bookmarkEnd w:id="0"/>
      <w:r>
        <w:rPr>
          <w:color w:val="000000"/>
        </w:rPr>
        <w:t>за доступ до елементів інфраструктури об’єктів електроенергетики - 0,3 відсотка мінімальної заробітної плати за одну опору - елемент будь-якої інфраструктури об’єкта доступу, у тому числі опору лінії електропередачі, на місяць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1" w:name="n204"/>
      <w:bookmarkEnd w:id="1"/>
      <w:r>
        <w:rPr>
          <w:color w:val="000000"/>
        </w:rPr>
        <w:t>за доступ до інфраструктури об’єкта будівництва, за користування будинковою розподільною мережею (в місяць за будинок) - 2 відсотки розміру мінімальної заробітної плати для будинків до 100 квартир; 3 відсотки розміру мінімальної заробітної плати для будинків від 101 до 160 квартир; 5 відсотків розміру мінімальної заробітної плати для будинків від 161 квартири і вище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2" w:name="n205"/>
      <w:bookmarkEnd w:id="2"/>
      <w:r>
        <w:rPr>
          <w:color w:val="000000"/>
        </w:rPr>
        <w:t>за доступ до елементів інфраструктури об’єкта транспорту - 5 відсотків мінімальної заробітної плати за один канало-кілометр кабельної каналізації електрозв’язку на місяць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</w:rPr>
      </w:pPr>
      <w:bookmarkStart w:id="3" w:name="n206"/>
      <w:bookmarkEnd w:id="3"/>
      <w:r>
        <w:rPr>
          <w:color w:val="000000"/>
        </w:rPr>
        <w:t>за доступ до елементів інфраструктури кабельної каналізації електрозв’язку - 5 відсотків мінімальної заробітної плати за один канало-кілометр кабельної каналізації електрозв’язку на місяць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</w:rPr>
      </w:pPr>
      <w:bookmarkStart w:id="4" w:name="n207"/>
      <w:bookmarkEnd w:id="4"/>
      <w:r>
        <w:rPr>
          <w:color w:val="000000"/>
        </w:rPr>
        <w:t>Розмір мінімальної заробітної плати визначається законом станом на 1 січня поточного року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Ольшанськ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ідготував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ліб РУДЬ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Узгоджено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рій ЖУРБ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лександр  ОЛЬШАНСЬК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лія ШОРОХОВА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0"/>
        </w:rPr>
        <w:t>Надати: ВМтаА- 4 екз, КП Житлосервіс «Світанок» - 1шт, КП «Сєвєродонецькліфт» - 1шт, КП «Сєвєродонецьке тролейбусне управління» - 1шт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276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6:00Z</dcterms:created>
  <dc:creator>Ищенко</dc:creator>
  <dc:description/>
  <cp:keywords/>
  <dc:language>en-US</dc:language>
  <cp:lastModifiedBy>userKsr0826</cp:lastModifiedBy>
  <cp:lastPrinted>2019-12-17T10:12:00Z</cp:lastPrinted>
  <dcterms:modified xsi:type="dcterms:W3CDTF">2019-12-17T13:04:00Z</dcterms:modified>
  <cp:revision>3</cp:revision>
  <dc:subject/>
  <dc:title>СЄВЄРОДОНЕЦЬКА МІСЬКА РАДА</dc:title>
</cp:coreProperties>
</file>