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19 ” грудня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 „Про внесення змін до мі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юджету м. Сєвєродонецька на 2019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.Сєвєродонецька на 2019 рік» у такій редакції: </w:t>
        <w:tab/>
      </w:r>
    </w:p>
    <w:p>
      <w:pPr>
        <w:pStyle w:val="Normal"/>
        <w:ind w:firstLine="709"/>
        <w:jc w:val="both"/>
        <w:rPr/>
      </w:pPr>
      <w:r>
        <w:rPr>
          <w:lang w:val="uk-UA"/>
        </w:rPr>
        <w:t>1. 1.  Збільшити доходну частину міського бюджету на 2019 рік  за загальним фондом  на 2 064 725,90 грн згідно з додатком № 1 до рішення та затвердити  обсяг доходів міського бюджету на 2019 рік у сумі 1 282 768 866 грн за загальним фондом та у сумі 12 809 051,00 грн за спеціальним фондом (без урахування власних надходжень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2.  Збільшити видаткову частину міського бюджету за загальним фондом міського бюджету на 2 782 766 грн та затвердити обсяг видатків загального фонду міського бюджету на 2019 рік у сумі 1 234 961 694,68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3.  Зменшити профіцит загального фонду міського бюджету на 2019 рік на суму 718 040,10  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4. Зменшити передачу коштів із загального фонду міського бюджету до спеціального фонду міського бюджету (бюджету розвитку) на 718 040,10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5. Зменшити дефіцит спеціального фонду міського бюджету на 2019 рік на 718 040,10 грн за рахунок зменшення передачі коштів із загального фонду міського бюджету до спеціального фонду (бюджету розвитку) 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6. Зменшити видаткову частину міського бюджету за спеціальним фондом на 718 040,10  грн, у тому числі по бюджету розвитку на 718 040,10  грн та визначити загальний обсяг видатків спеціального фонду міського бюджету без урахування власних надходжень на 2019 рік у сумі 223 926 407,32 грн, у тому числі бюджету розвитку у сумі 223 519 906,32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8. Внести зміни до трансфертів міського бюджету згідно з додатком № 5 до рішення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9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м.Сєвєродонецька на 2019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 В.П.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М.І.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.міського голови                                                                            О.Ю.Кузьмінов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 В.В.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32:00Z</dcterms:created>
  <dc:creator>FIN</dc:creator>
  <dc:description/>
  <cp:keywords/>
  <dc:language>en-US</dc:language>
  <cp:lastModifiedBy>User</cp:lastModifiedBy>
  <cp:lastPrinted>2019-12-03T11:50:00Z</cp:lastPrinted>
  <dcterms:modified xsi:type="dcterms:W3CDTF">2019-12-18T10:32:00Z</dcterms:modified>
  <cp:revision>2</cp:revision>
  <dc:subject/>
  <dc:title>СЄВЄРОДОНЕЦЬКА МІСЬКА РАДА</dc:title>
</cp:coreProperties>
</file>