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Про присвоєння 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му приміщенню площею 554,5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розташованому по просп. Космонавтів, буд. 18-а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7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адреси вбудованому нежитловому приміщенню загальною  площею 554,5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 Сєвєродонецьк,  просп. Космонавтів, буд. 18-а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tabs>
          <w:tab w:val="clear" w:pos="5103"/>
        </w:tabs>
        <w:ind w:left="1276" w:right="0" w:hanging="283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Технічний паспорт на нежитлове приміщення, виготовлений КП «Сєвєродо-нецьке бюро технічної інвентаризації»  від 28.11.2019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02.12.2019                        вих. № 01.01-10/05/776;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 загальною площею 554,5 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18-а по просп. Космонавтів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8-а/133. Присвоїти адресу нежитловому приміщенню загальною площею 554,5 кв.м: Луганська область, м.Сєвєродонецьк, просп. Космонавтів,</w:t>
      </w:r>
      <w:r>
        <w:rPr>
          <w:sz w:val="24"/>
          <w:lang w:val="uk-UA"/>
        </w:rPr>
        <w:t xml:space="preserve">   №18-а/133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  <w:lang w:val="uk-UA"/>
        </w:rPr>
        <w:t xml:space="preserve">  Олександра </w:t>
      </w:r>
      <w:r>
        <w:rPr>
          <w:sz w:val="24"/>
          <w:lang w:val="uk-UA"/>
        </w:rPr>
        <w:t>Ольшанського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                                                                  Вячеслав ТКАЧУК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департаменту землеустрою,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містобудування та архітектури                                                   Гліб РУДЬ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                                                 Юрій ЖУРБ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КМ міської ради</w:t>
        <w:tab/>
        <w:tab/>
        <w:tab/>
        <w:tab/>
        <w:t xml:space="preserve">         Олександр ОЛЬШАНСЬКИЙ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268"/>
      </w:tblGrid>
      <w:tr>
        <w:trPr>
          <w:trHeight w:val="976" w:hRule="atLeast"/>
          <w:cantSplit w:val="true"/>
        </w:trPr>
        <w:tc>
          <w:tcPr>
            <w:tcW w:w="8931" w:type="dxa"/>
            <w:tcBorders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napToGrid w:val="false"/>
              <w:ind w:right="-1384" w:firstLine="71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. начальника відділу з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идичних та правових питань                                                  Юлія ШОРОХОВ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14"/>
                <w:szCs w:val="14"/>
              </w:rPr>
              <w:t>Над</w:t>
            </w:r>
            <w:r>
              <w:rPr>
                <w:sz w:val="14"/>
                <w:szCs w:val="14"/>
                <w:lang w:val="uk-UA"/>
              </w:rPr>
              <w:t>ати: ВМтаА,  ЦНАП-2 екз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31:00Z</dcterms:created>
  <dc:creator>Бут</dc:creator>
  <dc:description/>
  <cp:keywords/>
  <dc:language>en-US</dc:language>
  <cp:lastModifiedBy>userBut1030</cp:lastModifiedBy>
  <cp:lastPrinted>2019-12-02T15:12:00Z</cp:lastPrinted>
  <dcterms:modified xsi:type="dcterms:W3CDTF">2019-12-02T13:45:00Z</dcterms:modified>
  <cp:revision>10</cp:revision>
  <dc:subject/>
  <dc:title>СЄВЄРОДОНЕЦЬКА МІСЬКА РАДА</dc:title>
</cp:coreProperties>
</file>