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листопада _ </w:t>
      </w:r>
      <w:r>
        <w:rPr>
          <w:b/>
          <w:bCs/>
        </w:rPr>
        <w:t>20</w:t>
      </w:r>
      <w:r>
        <w:rPr>
          <w:b/>
          <w:bCs/>
          <w:lang w:val="uk-UA"/>
        </w:rPr>
        <w:t>19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на квартирний </w:t>
      </w:r>
    </w:p>
    <w:p>
      <w:pPr>
        <w:pStyle w:val="Normal"/>
        <w:rPr/>
      </w:pPr>
      <w:r>
        <w:rPr>
          <w:lang w:val="uk-UA"/>
        </w:rPr>
        <w:t xml:space="preserve">облік та 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60, 127-131 Житлового кодексу України, п.п. 13, 15, 19, 20, 21, 47 Правил обліку громадян, що потребують поліпшення житлових умов, і надання їм жилих приміщень в Українській РСР, у відповідності до Положення про гуртожитки, затвердженого наказом Мінрегіону України від 27.04.2015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02.08.2019 та від 08.11.2019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Поставити на квартирний облік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1.У загальну чергу та включити у першочерговий список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1.1.1.</w:t>
      </w:r>
      <w:r>
        <w:rPr>
          <w:bCs/>
          <w:lang w:val="uk-UA"/>
        </w:rPr>
        <w:t>Попова Олександра Андрійовича. Учасник бойових дій в зоні проведення АТО, внутрішньо переміщена особа. Управління захисту економіки в Луганській області Департаменту захисту економіки Національної поліції України. Склад сім’ї одна особа. Заява від 14.08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2.Филимонова Дмитра Олеговича. Учасник бойових дій в зоні проведення АТО, внутрішньо переміщена особа. Сєвєродонецький відділ поліції Головного управління Національної поліції в Луганській області. Склад сім’ї одна особа. Заява від 19.08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3.Малєєва Євгенія Ігоровича. Учасник бойових дій в зоні проведення АТО, внутрішньо переміщена особа. Головне управління Національної поліції в Луганській області. Склад сім’ї одна особа. Заява від 23.08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4.Хам’янова Олексія Володимировича. Учасник бойових дій в зоні проведення АТО, внутрішньо переміщена особа. Головне управління Національної поліції в Луганській області. Склад сім’ї дві особи: він, син Хам’янов Олександр Олексійович. Заява від 28.08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5.Нужного Олексія Вікторовича. Учасник бойових дій в зоні проведення АТО, внутрішньо переміщена особа. Головне управління Національної поліції в Луганській області. Склад сім’ї три особи: він, дружина Нужна Юлія Сергіївна, дочка Нужна Світлана Олексіївна. Заява від 10.09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1.6.Харченка Максима Вікторовича. Учасник бойових дій в зоні проведення АТО, внутрішньо переміщена особа. Державна прикордонна служба України. Склад сім’ї три особи: він, дружина Харченко Яніна Валеріївна, дочка Харченко Яріна Максимівна. Заява від 17.09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7.Афанасьєву Наталію Олександрівну. Учасник бойових дій в зоні проведення АТО, внутрішньо переміщена особа. Головне управління Національної поліції в Луганській області. Склад сім’ї дві особи: вона, син Афанасьєв Данило Євгенович. Заява від 17.09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8.Мурашова Данила Миколайовича. Учасник бойових дій в зоні проведення АТО, внутрішньо переміщена особа. Сєвєродонецький міський військовий комісаріат. Склад сім’ї одна особа. Заява від 24.09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9.П’яткіна Олексія Федоровича. Учасник бойових дій в зоні проведення АТО, внутрішньо переміщена особа. Управління захисту економіки в Луганській області. Склад сім’ї одна особа. Заява від 01.10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0.Бушного Олексія Олексійовича. Учасник бойових дій в зоні проведення АТО, внутрішньо переміщена особа. Індивідуальна адвокатська діяльність. Склад сім’ї одна особа. Заява від 11.10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1.Петриченко Анастасію Олександрівну. Учасник бойових дій в зоні проведення АТО, внутрішньо переміщена особа. Станично-Луганський відділ поліції ГУНП в Луганській області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клад сім’ї три особи: вона, чоловік Петриченко Сергій Сергійович, син Петриченко Сергій Сергійович. Заява від 11.10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2.Коробейникова Олександра Анатолійовича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Учасник бойових дій в зоні проведення АТО, внутрішньо переміщена особа. Військовослужбовець ВСУ. Склад сім’ї одна особа. Заява від 23.10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1.13.До складу сім’ї Романюка Олександра Васильовича включити дружину Романюк Алесю Валеріївну згідно заяви від 10.09.2019. Вважати  Романюка Олександра Васильовича перебуваючим на квартирному обліку у загальній черзі та у першочерговому списку за пільгою «учасник бойових дій» складом сім’ї дві особи: він, дружина Романюк Алеся Валеріївн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Cs/>
          <w:lang w:val="uk-UA"/>
        </w:rPr>
        <w:t>1.1.14.До складу сім’ї Білянського Тимофія Олексійовича включити дочку Білянську Юлію Тимофіївну згідно заяви від 07.11.2019. Вважати Білянського Тимофія Олексійовича перебуваючим на квартирному обліку у загальній черзі та у першочерговому списку за пільгою «учасник бойових дій» складом сім’ї чотири особи: він, дружина Білянська Олена Володимирівна, дочка Білянська Марія Тимофіївна, дочка Білянська Юлія Тимофіївн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1.2.Включити у позачерговий список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2.1.</w:t>
      </w:r>
      <w:r>
        <w:rPr>
          <w:bCs/>
          <w:lang w:val="uk-UA"/>
        </w:rPr>
        <w:t>Трову Сергія Вікторовича. Внутрішньо переміщена особа. Учасник бойових дій в зоні проведення АТО, ветеран війни - особа з інвалідністю внаслідок війни ІІ групи. Не працює, одержує пенсію по інвалідності. Склад сім’ї чотири особи: він, дружина Трова Євгенія Сергіївна, син Трова Захар Сергійович, син Трова Матвій Сергійович. Заява від 31.07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2.Коноваленка Валерія Георгійовича. Ветеран війни - особа з інвалідністю внаслідок війни ІІ групи. Склад сім’ї одна особа. Проживання не менше 5 років за договором найму (оренди) в будинках (квартирах), що належать громадянам на праві приватної власності. Заява від 03.09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2.3.Журавльову Кристину Сергії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Дитина–сирота. Проходить навчання у вищому професійному училищі №92. Склад сім</w:t>
      </w:r>
      <w:r>
        <w:rPr>
          <w:bCs/>
        </w:rPr>
        <w:t>’</w:t>
      </w:r>
      <w:r>
        <w:rPr>
          <w:bCs/>
          <w:lang w:val="uk-UA"/>
        </w:rPr>
        <w:t>ї одна особа. Забезпечена жилою площею нижче встановленого рівня. Заява від 27.08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4.Звоннікову Вікторію Олександрівну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нутрішньо переміщена особа. Особа з числа дітей, позбавлених батьківського піклування. Проходить навчання у Східноукраїнському національному університеті імені Володимира Даля. Склад сім</w:t>
      </w:r>
      <w:r>
        <w:rPr>
          <w:bCs/>
        </w:rPr>
        <w:t>’</w:t>
      </w:r>
      <w:r>
        <w:rPr>
          <w:bCs/>
          <w:lang w:val="uk-UA"/>
        </w:rPr>
        <w:t>ї одна особа. Закон України «Про охорону дитинства». Заява від 29.08.201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2.5.</w:t>
      </w:r>
      <w:r>
        <w:rPr>
          <w:lang w:val="uk-UA"/>
        </w:rPr>
        <w:t>Низову Марину Тимофіївну.</w:t>
      </w:r>
      <w:r>
        <w:rPr>
          <w:bCs/>
          <w:lang w:val="uk-UA"/>
        </w:rPr>
        <w:t xml:space="preserve"> Внутрішньо переміщена особа. Особа з числа дітей, позбавлених батьківського піклування. Проходить навчання у ДНЗ «Сєвєродонецький професійний будівельний ліцей». Склад сім</w:t>
      </w:r>
      <w:r>
        <w:rPr>
          <w:bCs/>
        </w:rPr>
        <w:t>’</w:t>
      </w:r>
      <w:r>
        <w:rPr>
          <w:bCs/>
          <w:lang w:val="uk-UA"/>
        </w:rPr>
        <w:t>ї одна особа. Закон України «Про охорону дитинства». Заява від 05.09.2019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1.2.6. Кушніра Андрія Олеговича. </w:t>
      </w:r>
      <w:r>
        <w:rPr>
          <w:bCs/>
          <w:lang w:val="uk-UA"/>
        </w:rPr>
        <w:t>Внутрішньо переміщена особа. Особа з числа дітей, позбавлених батьківського піклування. Проходить навчання у Східноукраїнському національному університеті імені Володимира Даля. Склад сім</w:t>
      </w:r>
      <w:r>
        <w:rPr>
          <w:bCs/>
        </w:rPr>
        <w:t>’</w:t>
      </w:r>
      <w:r>
        <w:rPr>
          <w:bCs/>
          <w:lang w:val="uk-UA"/>
        </w:rPr>
        <w:t>ї одна особа. Закон України «Про охорону дитинства». Заява від 12.09.2019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lang w:val="uk-UA"/>
        </w:rPr>
        <w:t>1.2.7. Пахомова Кирила Валерійовича.</w:t>
      </w:r>
      <w:r>
        <w:rPr>
          <w:bCs/>
          <w:lang w:val="uk-UA"/>
        </w:rPr>
        <w:t xml:space="preserve"> Внутрішньо переміщена особа. Особа з числа дітей, позбавлених батьківського піклування. Проходить навчання у Східноукраїнському національному університеті імені Володимира Даля. Склад сім</w:t>
      </w:r>
      <w:r>
        <w:rPr>
          <w:bCs/>
        </w:rPr>
        <w:t>’</w:t>
      </w:r>
      <w:r>
        <w:rPr>
          <w:bCs/>
          <w:lang w:val="uk-UA"/>
        </w:rPr>
        <w:t>ї одна особа. Закон України «Про охорону дитинства». Заява від 24.09.2019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2.Розділити облікову справу Рибалки Тетяни Миколаївни.</w:t>
      </w:r>
      <w:r>
        <w:rPr>
          <w:lang w:val="uk-UA"/>
        </w:rPr>
        <w:t xml:space="preserve"> Склад сім</w:t>
      </w:r>
      <w:r>
        <w:rPr/>
        <w:t>’</w:t>
      </w:r>
      <w:r>
        <w:rPr>
          <w:lang w:val="uk-UA"/>
        </w:rPr>
        <w:t>ї три особи: вона,</w:t>
      </w:r>
      <w:r>
        <w:rPr>
          <w:bCs/>
          <w:lang w:val="uk-UA"/>
        </w:rPr>
        <w:t xml:space="preserve"> син Рибалка Євген Вікторович, дочка Рибалка Вікторія Вікторівна. Перебувають на квартирному обліку у загальній черзі з 25.09.1984.</w:t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>Вважати Рибалку Тетяну Миколаївну перебуваючою на квартирному обліку у загальній черзі з 25.09.1984 складом сім’ї дві особи: вона, син Рибалка Євген Вікторович.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Перенести Рибалку Вікторію Вікторівну по загальній черзі з 24.10.1998 (з часу виповнення повноліття). Включити Рибалку Вікторію Вікторівну до першочергового списку по пільзі «одинока мати». Склад сім’ї дві особи: вона, дочка Рибалка Валерія Володимирівна.</w:t>
      </w:r>
      <w:r>
        <w:rPr/>
        <w:t xml:space="preserve"> Згідно заяви від </w:t>
      </w:r>
      <w:r>
        <w:rPr>
          <w:lang w:val="uk-UA"/>
        </w:rPr>
        <w:t>29</w:t>
      </w:r>
      <w:r>
        <w:rPr/>
        <w:t>.10.20</w:t>
      </w:r>
      <w:r>
        <w:rPr>
          <w:lang w:val="uk-UA"/>
        </w:rPr>
        <w:t>19</w:t>
      </w:r>
      <w:r>
        <w:rPr/>
        <w:t xml:space="preserve">. </w:t>
      </w:r>
      <w:r>
        <w:rPr>
          <w:bCs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D0D0D"/>
          <w:lang w:val="uk-UA"/>
        </w:rPr>
      </w:pPr>
      <w:r>
        <w:rPr>
          <w:lang w:val="uk-UA"/>
        </w:rPr>
        <w:t>3.1.</w:t>
      </w:r>
      <w:r>
        <w:rPr>
          <w:bCs/>
          <w:color w:val="0D0D0D"/>
          <w:lang w:val="uk-UA"/>
        </w:rPr>
        <w:t>Губаренка Тараса Олександровича. Склад сім’ї одна особа</w:t>
      </w:r>
      <w:r>
        <w:rPr>
          <w:bCs/>
          <w:lang w:val="uk-UA"/>
        </w:rPr>
        <w:t>. Заява</w:t>
      </w:r>
      <w:r>
        <w:rPr>
          <w:bCs/>
          <w:color w:val="FF0000"/>
          <w:lang w:val="uk-UA"/>
        </w:rPr>
        <w:t xml:space="preserve"> </w:t>
      </w:r>
      <w:r>
        <w:rPr>
          <w:bCs/>
          <w:color w:val="0D0D0D"/>
          <w:lang w:val="uk-UA"/>
        </w:rPr>
        <w:t>від 10.09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D0D0D"/>
          <w:lang w:val="uk-UA"/>
        </w:rPr>
      </w:pPr>
      <w:r>
        <w:rPr>
          <w:bCs/>
          <w:color w:val="0D0D0D"/>
          <w:lang w:val="uk-UA"/>
        </w:rPr>
        <w:t>3.2.Петришину Марину Вікторівну.</w:t>
      </w:r>
      <w:r>
        <w:rPr>
          <w:bCs/>
          <w:color w:val="FF0000"/>
          <w:lang w:val="uk-UA"/>
        </w:rPr>
        <w:t xml:space="preserve"> </w:t>
      </w:r>
      <w:r>
        <w:rPr>
          <w:bCs/>
          <w:color w:val="0D0D0D"/>
          <w:lang w:val="uk-UA"/>
        </w:rPr>
        <w:t>Склад сім’ї дві особи: вона, дочка Петришина Єва Станіславівна. Заява від 07.08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D0D0D"/>
          <w:lang w:val="uk-UA"/>
        </w:rPr>
      </w:pPr>
      <w:r>
        <w:rPr>
          <w:bCs/>
          <w:color w:val="0D0D0D"/>
          <w:lang w:val="uk-UA"/>
        </w:rPr>
        <w:t>3.3.Єфіменко Олену Олександрівну.</w:t>
      </w:r>
      <w:r>
        <w:rPr>
          <w:b/>
          <w:bCs/>
          <w:color w:val="0D0D0D"/>
          <w:lang w:val="uk-UA"/>
        </w:rPr>
        <w:t xml:space="preserve"> </w:t>
      </w:r>
      <w:r>
        <w:rPr>
          <w:bCs/>
          <w:color w:val="0D0D0D"/>
          <w:lang w:val="uk-UA"/>
        </w:rPr>
        <w:t>Склад сім’ї дві особи: вона, дочка Рядинська Олена Олександрівна. Заява від 01.08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color w:val="0D0D0D"/>
          <w:lang w:val="uk-UA"/>
        </w:rPr>
        <w:t>3.4.Васіну Вікторію Валеріївну.</w:t>
      </w:r>
      <w:r>
        <w:rPr>
          <w:b/>
          <w:bCs/>
          <w:color w:val="0D0D0D"/>
          <w:lang w:val="uk-UA"/>
        </w:rPr>
        <w:t xml:space="preserve"> </w:t>
      </w:r>
      <w:r>
        <w:rPr>
          <w:bCs/>
          <w:color w:val="0D0D0D"/>
          <w:lang w:val="uk-UA"/>
        </w:rPr>
        <w:t>Особа з числа дітей-сиріт. Склад сім’ї одна особа. Заява від 09.09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D0D0D"/>
          <w:lang w:val="uk-UA"/>
        </w:rPr>
      </w:pPr>
      <w:r>
        <w:rPr>
          <w:bCs/>
          <w:color w:val="0D0D0D"/>
          <w:lang w:val="uk-UA"/>
        </w:rPr>
        <w:t>3.5.Брагінець Вікторію Миколаївну.</w:t>
      </w:r>
      <w:r>
        <w:rPr>
          <w:b/>
          <w:bCs/>
          <w:color w:val="0D0D0D"/>
          <w:lang w:val="uk-UA"/>
        </w:rPr>
        <w:t xml:space="preserve"> </w:t>
      </w:r>
      <w:r>
        <w:rPr>
          <w:bCs/>
          <w:color w:val="0D0D0D"/>
          <w:lang w:val="uk-UA"/>
        </w:rPr>
        <w:t>Склад сім’ї чотири особи: вона, чоловік Брагінець Анатолій Володимирович, син Брагінець Кірілл Анатолійович, дочка Брагінець Вілена Анатоліївна. Заява від 29.08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D0D0D"/>
          <w:lang w:val="uk-UA"/>
        </w:rPr>
      </w:pPr>
      <w:r>
        <w:rPr>
          <w:bCs/>
          <w:color w:val="0D0D0D"/>
          <w:lang w:val="uk-UA"/>
        </w:rPr>
        <w:t>3.6.Фурсо Наталію Василівну.</w:t>
      </w:r>
      <w:r>
        <w:rPr>
          <w:b/>
          <w:bCs/>
          <w:color w:val="0D0D0D"/>
          <w:lang w:val="uk-UA"/>
        </w:rPr>
        <w:t xml:space="preserve"> </w:t>
      </w:r>
      <w:r>
        <w:rPr>
          <w:bCs/>
          <w:color w:val="0D0D0D"/>
          <w:lang w:val="uk-UA"/>
        </w:rPr>
        <w:t>Склад сім’ї дві особи: вона, син  Фурсо Іван Віталійович. Заява від 21.10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D0D0D"/>
          <w:lang w:val="uk-UA"/>
        </w:rPr>
      </w:pPr>
      <w:r>
        <w:rPr>
          <w:bCs/>
          <w:color w:val="0D0D0D"/>
          <w:lang w:val="uk-UA"/>
        </w:rPr>
        <w:t>3.7.Пасинкову Інну Ігорівну.</w:t>
      </w:r>
      <w:r>
        <w:rPr>
          <w:b/>
          <w:bCs/>
          <w:color w:val="0D0D0D"/>
          <w:lang w:val="uk-UA"/>
        </w:rPr>
        <w:t xml:space="preserve"> </w:t>
      </w:r>
      <w:r>
        <w:rPr>
          <w:bCs/>
          <w:color w:val="0D0D0D"/>
          <w:lang w:val="uk-UA"/>
        </w:rPr>
        <w:t>Склад сім</w:t>
      </w:r>
      <w:r>
        <w:rPr>
          <w:bCs/>
          <w:color w:val="0D0D0D"/>
        </w:rPr>
        <w:t>’</w:t>
      </w:r>
      <w:r>
        <w:rPr>
          <w:bCs/>
          <w:color w:val="0D0D0D"/>
          <w:lang w:val="uk-UA"/>
        </w:rPr>
        <w:t>ї три особи: вона, син Пасинков Арсеній Романович, дочка Пасинкова Євангеліна Романівна. Заява від 17.10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D0D0D"/>
          <w:lang w:val="uk-UA"/>
        </w:rPr>
      </w:pPr>
      <w:r>
        <w:rPr>
          <w:bCs/>
          <w:color w:val="0D0D0D"/>
          <w:lang w:val="uk-UA"/>
        </w:rPr>
        <w:t>3.8.Скляренко Світлану Борисівну. Склад сім’ї чотири особи: вона, чоловік Скляренко Олексій Сергійович, дочка Скляренко Олена Олексіївна, дочка Скляренко Анна Олексіївна. Заява від 31.10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color w:val="0D0D0D"/>
          <w:lang w:val="uk-UA"/>
        </w:rPr>
        <w:t>3.9.Савєнко Вікторію Миколаївну.</w:t>
      </w:r>
      <w:r>
        <w:rPr>
          <w:b/>
          <w:bCs/>
          <w:color w:val="0D0D0D"/>
          <w:lang w:val="uk-UA"/>
        </w:rPr>
        <w:t xml:space="preserve"> </w:t>
      </w:r>
      <w:r>
        <w:rPr>
          <w:bCs/>
          <w:color w:val="0D0D0D"/>
          <w:lang w:val="uk-UA"/>
        </w:rPr>
        <w:t xml:space="preserve">Склад сім’ї три особи: вона, дочка Савєнко Крістіна Євгенівна, дочка Кудляк Діана Володимирівна. Заява від 10.10.2019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color w:val="0D0D0D"/>
          <w:lang w:val="uk-UA"/>
        </w:rPr>
        <w:t>3.10.Ведмедеру Андрія Володимировича. Склад сім’ї одна особа</w:t>
      </w:r>
      <w:r>
        <w:rPr>
          <w:bCs/>
          <w:lang w:val="uk-UA"/>
        </w:rPr>
        <w:t>.</w:t>
      </w:r>
      <w:r>
        <w:rPr>
          <w:bCs/>
          <w:color w:val="0D0D0D"/>
          <w:lang w:val="uk-UA"/>
        </w:rPr>
        <w:t xml:space="preserve"> Заява від 23.10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D0D0D"/>
          <w:lang w:val="uk-UA"/>
        </w:rPr>
      </w:pPr>
      <w:r>
        <w:rPr>
          <w:bCs/>
          <w:color w:val="0D0D0D"/>
          <w:lang w:val="uk-UA"/>
        </w:rPr>
        <w:t>3.11.Включити до складу сім’ї Сирової Олени Олександрівни</w:t>
      </w:r>
      <w:r>
        <w:rPr>
          <w:b/>
          <w:bCs/>
          <w:color w:val="0D0D0D"/>
          <w:lang w:val="uk-UA"/>
        </w:rPr>
        <w:t xml:space="preserve"> </w:t>
      </w:r>
      <w:r>
        <w:rPr>
          <w:bCs/>
          <w:color w:val="0D0D0D"/>
          <w:lang w:val="uk-UA"/>
        </w:rPr>
        <w:t>дочку Сирову Кіру Максимівну. Заява від 08.08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D0D0D"/>
          <w:lang w:val="uk-UA"/>
        </w:rPr>
      </w:pPr>
      <w:r>
        <w:rPr>
          <w:bCs/>
          <w:color w:val="0D0D0D"/>
          <w:lang w:val="uk-UA"/>
        </w:rPr>
        <w:t>3.12.Включити до складу сім</w:t>
      </w:r>
      <w:r>
        <w:rPr>
          <w:bCs/>
          <w:color w:val="0D0D0D"/>
        </w:rPr>
        <w:t>’</w:t>
      </w:r>
      <w:r>
        <w:rPr>
          <w:bCs/>
          <w:color w:val="0D0D0D"/>
          <w:lang w:val="uk-UA"/>
        </w:rPr>
        <w:t>ї Клокова Миколи Ігоревича</w:t>
      </w:r>
      <w:r>
        <w:rPr>
          <w:b/>
          <w:bCs/>
          <w:color w:val="0D0D0D"/>
        </w:rPr>
        <w:t xml:space="preserve"> </w:t>
      </w:r>
      <w:r>
        <w:rPr>
          <w:bCs/>
          <w:color w:val="0D0D0D"/>
          <w:lang w:val="uk-UA"/>
        </w:rPr>
        <w:t>сина Клокова Владислава Миколайовича. Заява від</w:t>
      </w:r>
      <w:r>
        <w:rPr>
          <w:bCs/>
          <w:color w:val="0D0D0D"/>
        </w:rPr>
        <w:t xml:space="preserve"> 10</w:t>
      </w:r>
      <w:r>
        <w:rPr>
          <w:bCs/>
          <w:color w:val="0D0D0D"/>
          <w:lang w:val="uk-UA"/>
        </w:rPr>
        <w:t>.</w:t>
      </w:r>
      <w:r>
        <w:rPr>
          <w:bCs/>
          <w:color w:val="0D0D0D"/>
        </w:rPr>
        <w:t>09</w:t>
      </w:r>
      <w:r>
        <w:rPr>
          <w:bCs/>
          <w:color w:val="0D0D0D"/>
          <w:lang w:val="uk-UA"/>
        </w:rPr>
        <w:t>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color w:val="0D0D0D"/>
          <w:lang w:val="uk-UA"/>
        </w:rPr>
      </w:pPr>
      <w:r>
        <w:rPr>
          <w:bCs/>
          <w:color w:val="0D0D0D"/>
          <w:lang w:val="uk-UA"/>
        </w:rPr>
        <w:t>3.13.Включити до складу сім</w:t>
      </w:r>
      <w:r>
        <w:rPr>
          <w:bCs/>
          <w:color w:val="0D0D0D"/>
        </w:rPr>
        <w:t>’</w:t>
      </w:r>
      <w:r>
        <w:rPr>
          <w:bCs/>
          <w:color w:val="0D0D0D"/>
          <w:lang w:val="uk-UA"/>
        </w:rPr>
        <w:t>ї Лавки Тетяни Миколаївни сина Лавку Дениса Максимовича. Заява від 26.09.201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>В.о. начальника відділу</w:t>
      </w:r>
    </w:p>
    <w:p>
      <w:pPr>
        <w:pStyle w:val="Normal"/>
        <w:ind w:left="720" w:hanging="0"/>
        <w:rPr/>
      </w:pPr>
      <w:r>
        <w:rPr>
          <w:lang w:val="uk-UA"/>
        </w:rPr>
        <w:t>з юридичних та правових питань                                                          Ю. Шорох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8:00Z</dcterms:created>
  <dc:creator>Руденко</dc:creator>
  <dc:description/>
  <cp:keywords/>
  <dc:language>en-US</dc:language>
  <cp:lastModifiedBy>userRyd1149</cp:lastModifiedBy>
  <cp:lastPrinted>2019-11-15T13:50:00Z</cp:lastPrinted>
  <dcterms:modified xsi:type="dcterms:W3CDTF">2019-11-18T09:01:00Z</dcterms:modified>
  <cp:revision>106</cp:revision>
  <dc:subject/>
  <dc:title>СЄВЄРОДОНЕЦЬКА МIСЬКА РАДА</dc:title>
</cp:coreProperties>
</file>