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К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10.2019 р. № 6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Сєвєродонецьккомунсервис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омунальному підприємству «Сєвєродонецьккомунсервис» видалення  2-х дерев на узбіччі вулиць міста згідно з актом обстеження від 30.10.2019 р. № 64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ої ради              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Пользователь Windows</cp:lastModifiedBy>
  <cp:lastPrinted>2019-11-06T15:07:00Z</cp:lastPrinted>
  <dcterms:modified xsi:type="dcterms:W3CDTF">2019-11-06T13:47:00Z</dcterms:modified>
  <cp:revision>15</cp:revision>
  <dc:subject/>
  <dc:title>СЄВЄРОДОНЕЦЬКА  МІСЬКА  РАДА</dc:title>
</cp:coreProperties>
</file>