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rPr>
          <w:sz w:val="24"/>
          <w:lang w:val="uk-UA"/>
        </w:rPr>
      </w:pPr>
      <w:r>
        <w:rPr>
          <w:sz w:val="24"/>
          <w:lang w:val="uk-UA"/>
        </w:rPr>
        <w:t>Про присвоєння адреси приміщенню магазину промислових товарів, розташованому за адресою: м. Сєвєродонецьк, вул. Єгорова, буд. 32, квартал 23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/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 56 від 22.01.2013 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Охман Володимира Петровича та гр. Охман Маргарити Олексіївни про присвоєння адреси приміщенню магазину промислових товарів, розташованому за адресою: м. Сєвєродонецьк, вул. Єгорова, буд. 32, враховуючи: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</w:rPr>
      </w:pPr>
      <w:r>
        <w:rPr>
          <w:sz w:val="24"/>
          <w:szCs w:val="24"/>
        </w:rPr>
        <w:t>Декларація про готовність до експлуатації об’єкта, що за класом наслідків (відповідальності) належить до об’єктів з незначними наслідками (СС1) № ЛГ 141192840106 від 11.10.2019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 № 92799007 від 25.07.2017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 № 92798899 від 25.07.2017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Витяг про реєстрацію права власності на нерухоме майно № 9890515 від 20.02.2006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Витяг з Державного реєстру речових прав на нерухоме майно про реєстрацію іншого речового права № 146823641 від 26.11.2018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Технічний паспорт на приміщення магазину промислових товарів, виготовлений КП «Сєвєродонецьке бюро технічної інвентаризації» від 06.09.2019 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приміщенню магазину промислових товарів, замовником будівництва якого є гр. Охман Володимир Петрович та гр. Охман Маргарита Олексіївна, розташованому в будинку 32 по вул. Єгорова, номер 32/3. Присвоїти адресу приміщенню магазину промислових товарів: Луганська область, м. Сєвєродонецьк, вул. Єгорова, № 32/3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Мта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стобудування та архітектури</w:t>
        <w:tab/>
        <w:tab/>
        <w:tab/>
        <w:tab/>
        <w:tab/>
        <w:tab/>
        <w:t>А.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 Рудь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 (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3:00Z</dcterms:created>
  <dc:creator>userIhn0847</dc:creator>
  <dc:description/>
  <cp:keywords/>
  <dc:language>en-US</dc:language>
  <cp:lastModifiedBy>userArh1101</cp:lastModifiedBy>
  <cp:lastPrinted>2019-10-25T13:08:00Z</cp:lastPrinted>
  <dcterms:modified xsi:type="dcterms:W3CDTF">2019-10-29T13:56:00Z</dcterms:modified>
  <cp:revision>8</cp:revision>
  <dc:subject/>
  <dc:title>СЄВЄРОДОНЕЦЬКА МІСЬКА РАДА</dc:title>
</cp:coreProperties>
</file>