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  ”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виконкому </w:t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міської ради </w:t>
      </w:r>
      <w:r>
        <w:rPr>
          <w:rFonts w:cs="Times New Roman"/>
          <w:sz w:val="22"/>
          <w:szCs w:val="22"/>
          <w:lang w:val="uk-UA"/>
        </w:rPr>
        <w:t>від 10.10.2018р. №784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«Про постійно діючу комісію з розгляду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питань реструктуризації заборгованості 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плати за утримання житла (квартирної плати) 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та плати за комунальні послуги» </w:t>
      </w:r>
    </w:p>
    <w:p>
      <w:pPr>
        <w:pStyle w:val="Standard"/>
        <w:bidi w:val="0"/>
        <w:jc w:val="both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ст.30 Закону України “Про місцеве самоврядування в України”, Законами України “Про реструктуризацію заборгованості  з квартирної плати, плати за житло-комунальні послуги, спожиті газ та електроенергію”, </w:t>
      </w:r>
      <w:r>
        <w:rPr>
          <w:rFonts w:cs="Times New Roman" w:ascii="Times New Roman" w:hAnsi="Times New Roman"/>
          <w:color w:val="000000"/>
          <w:lang w:val="uk-UA"/>
        </w:rPr>
        <w:t xml:space="preserve">«Про реструктуризацію заборгованості за надані послуги з утримання будинків і споруд та прибудинкових територій і комунальні послуги, що утворилася станом на 1 грудня 2006 року», </w:t>
      </w:r>
      <w:r>
        <w:rPr>
          <w:rFonts w:cs="Times New Roman" w:ascii="Times New Roman" w:hAnsi="Times New Roman"/>
          <w:lang w:val="uk-UA"/>
        </w:rPr>
        <w:t xml:space="preserve">Постановою Кабінету Міністрів України від 27.06.2003р. №976 “Про затвердження Порядку погашення реструктуризованої заборгованості та внесення поточних платежів за житло-комунальні послуги”, </w:t>
      </w:r>
      <w:r>
        <w:rPr>
          <w:rFonts w:eastAsia="Times New Roman" w:cs="Times New Roman" w:ascii="Times New Roman" w:hAnsi="Times New Roman"/>
          <w:color w:val="000000"/>
          <w:lang w:val="uk-UA"/>
        </w:rPr>
        <w:t>виконавчий комітет Сєвєродонецької міської рад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новий склад комісії згідно з додатком 1 до цього рішення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оложення про постійно діючу комісію з розгляду питань реструктуризації заборгованості плати за утримання житла (квартирної плати)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 плати за  комунальні послуги згідно з Додатком 2 до цього рішення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lang w:val="uk-UA"/>
        </w:rPr>
        <w:t>3. Пункт 2 р</w:t>
      </w:r>
      <w:r>
        <w:rPr>
          <w:rFonts w:cs="Times New Roman"/>
          <w:sz w:val="22"/>
          <w:szCs w:val="22"/>
          <w:lang w:val="uk-UA"/>
        </w:rPr>
        <w:t>ішення виконавчого комітету Сєвєродонецької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изнати таким, що втратив чинність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4. </w:t>
      </w:r>
      <w:r>
        <w:rPr>
          <w:rFonts w:cs="Times New Roman"/>
          <w:lang w:val="uk-UA"/>
        </w:rPr>
        <w:t>Пункт 3 р</w:t>
      </w:r>
      <w:r>
        <w:rPr>
          <w:rFonts w:cs="Times New Roman"/>
          <w:sz w:val="22"/>
          <w:szCs w:val="22"/>
          <w:lang w:val="uk-UA"/>
        </w:rPr>
        <w:t>ішення виконавчого комітету Сєвєродонецької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изнати таким, що втратив чинність.</w:t>
      </w:r>
    </w:p>
    <w:p>
      <w:pPr>
        <w:pStyle w:val="Standard"/>
        <w:bidi w:val="0"/>
        <w:ind w:left="0" w:right="0" w:firstLine="708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 Рішення виконкому «Про внесення змін до рішення виконкому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ід 14.03.2019р. №342 визнати таким, що втратив чинність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uk-UA"/>
        </w:rPr>
        <w:t>. Дане рішення підлягає оприлюдненн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2"/>
          <w:szCs w:val="22"/>
          <w:lang w:val="en-US"/>
        </w:rPr>
        <w:t>7</w:t>
      </w:r>
      <w:r>
        <w:rPr>
          <w:rFonts w:cs="Times New Roman"/>
          <w:sz w:val="22"/>
          <w:szCs w:val="22"/>
          <w:lang w:val="uk-UA"/>
        </w:rPr>
        <w:t>. Контроль  за  виконанням даного рішення покласти на заступника міського голови Пригебу Г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 міського голови</w:t>
      </w:r>
      <w:r>
        <w:rPr>
          <w:rFonts w:cs="Times New Roman"/>
          <w:b/>
          <w:sz w:val="22"/>
          <w:szCs w:val="22"/>
          <w:lang w:val="uk-UA"/>
        </w:rPr>
        <w:tab/>
        <w:tab/>
        <w:tab/>
        <w:tab/>
        <w:tab/>
        <w:tab/>
        <w:tab/>
        <w:t>В. 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згоджено: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Заступник міського голови</w:t>
        <w:tab/>
        <w:tab/>
        <w:tab/>
        <w:tab/>
        <w:tab/>
        <w:tab/>
        <w:tab/>
        <w:t>Г.Пригеба</w:t>
      </w:r>
    </w:p>
    <w:p>
      <w:pPr>
        <w:pStyle w:val="Standard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кому</w:t>
        <w:tab/>
        <w:tab/>
        <w:tab/>
        <w:tab/>
        <w:tab/>
        <w:tab/>
        <w:t xml:space="preserve"> Ю.Журба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з юридичних</w:t>
        <w:tab/>
        <w:tab/>
        <w:tab/>
        <w:tab/>
        <w:tab/>
        <w:tab/>
        <w:t xml:space="preserve"> В.Рудь</w:t>
      </w:r>
    </w:p>
    <w:p>
      <w:pPr>
        <w:pStyle w:val="Style21"/>
        <w:bidi w:val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авових питань</w:t>
      </w:r>
      <w:r>
        <w:br w:type="page"/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від_____________ № </w:t>
      </w:r>
    </w:p>
    <w:p>
      <w:pPr>
        <w:pStyle w:val="Style21"/>
        <w:bidi w:val="0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розгляду питань реструктуризації заборгованості плати за утримання житла (квартирної плати)</w:t>
      </w:r>
      <w:r>
        <w:rPr>
          <w:rFonts w:cs="Times New Roman" w:ascii="Times New Roman" w:hAnsi="Times New Roman"/>
          <w:sz w:val="24"/>
          <w:szCs w:val="24"/>
        </w:rPr>
        <w:t xml:space="preserve">та плати за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</w:t>
      </w:r>
      <w:r>
        <w:rPr>
          <w:rFonts w:cs="Times New Roman" w:ascii="Times New Roman" w:hAnsi="Times New Roman"/>
          <w:sz w:val="24"/>
          <w:szCs w:val="24"/>
        </w:rPr>
        <w:t>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еба Григорій Валентинович -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голова комісії</w:t>
      </w:r>
    </w:p>
    <w:p>
      <w:pPr>
        <w:pStyle w:val="Normal"/>
        <w:spacing w:lineRule="auto" w:line="240"/>
        <w:ind w:left="4950" w:right="0" w:hanging="49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евський Антон Андрійович -</w:t>
        <w:tab/>
        <w:tab/>
        <w:t>начальник 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, заступник голови комісії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ьєва Наталія Василівна - </w:t>
        <w:tab/>
        <w:tab/>
        <w:t>начальник відділу обробки заяв та прийняття рішень УПтаСЗН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right="0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юк Дар’я Олександрівна</w:t>
        <w:tab/>
        <w:tab/>
        <w:tab/>
        <w:t xml:space="preserve">заступник начальника відділу збуту </w:t>
      </w:r>
    </w:p>
    <w:p>
      <w:pPr>
        <w:pStyle w:val="Normal"/>
        <w:spacing w:lineRule="auto" w:line="240"/>
        <w:ind w:left="1416" w:right="0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КП  “Сєвєродонецьктеплокомуненерго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трєінова Людмила Леонидівна</w:t>
        <w:tab/>
        <w:tab/>
        <w:tab/>
        <w:t>начальник АД КП “ЄРЦС”</w:t>
      </w:r>
    </w:p>
    <w:p>
      <w:pPr>
        <w:pStyle w:val="Normal"/>
        <w:spacing w:lineRule="auto" w:line="24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рпа Сергій Володимирович</w:t>
        <w:tab/>
        <w:tab/>
        <w:t>майстер служби обліку газу по роботі з фізичними особами СМУЕГ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стратенко Олександр Васильович</w:t>
        <w:tab/>
        <w:tab/>
        <w:t>керівник ОСББ “Лу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щепа Інна Вікторівна</w:t>
        <w:tab/>
        <w:tab/>
        <w:tab/>
        <w:tab/>
        <w:t xml:space="preserve">начальник абонвідділу </w:t>
      </w:r>
    </w:p>
    <w:p>
      <w:pPr>
        <w:pStyle w:val="Normal"/>
        <w:spacing w:lineRule="auto" w:line="240"/>
        <w:ind w:left="4248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“Сєвєродонецьккомунсервіс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кач Ольга Іванівна</w:t>
        <w:tab/>
        <w:tab/>
        <w:t xml:space="preserve">інженер відділу по  роботі з побутовими споживачами Сєвєродонецького </w:t>
      </w:r>
    </w:p>
    <w:p>
      <w:pPr>
        <w:pStyle w:val="Normal"/>
        <w:spacing w:lineRule="auto" w:line="240"/>
        <w:ind w:left="495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 ТОВ “ЛЕО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рохова Юлія Сергіївна</w:t>
        <w:tab/>
        <w:tab/>
        <w:t>заступник начальника відділу з юридичних та правових питань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єзнік Тетяна Дмитрівна</w:t>
        <w:tab/>
        <w:t>інженер відділу по роботі з побутовими споживачами Сєвєродонецьккого ЦОК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лновач Наталія Василівна</w:t>
        <w:tab/>
        <w:t>заступник директора з економіки та фінансів ДП “Сєвєродонецька ТЕЦ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 Руслан Миколайович</w:t>
        <w:tab/>
        <w:t>начальник відділу збуту теплової енергії управління ДП “Сєвєродонецька ТЕЦ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урідіна Наталія Іванівна</w:t>
        <w:tab/>
        <w:t>представник ТОВ “Таун-Сервіс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>Ю.Журба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6372" w:right="0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Normal"/>
        <w:spacing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ійно діючу комісію з розгля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реструктуризації заборгованості плати за утримання житла (квартирної плати) </w:t>
      </w:r>
      <w:r>
        <w:rPr>
          <w:rFonts w:cs="Times New Roman" w:ascii="Times New Roman" w:hAnsi="Times New Roman"/>
          <w:color w:val="000000"/>
          <w:sz w:val="24"/>
          <w:szCs w:val="24"/>
        </w:rPr>
        <w:t>та плати за  комунальні по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Загальні полож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Постійно діюча комісія з розгляду питань реструктуризації заборгованості з квартирної плати та плати за комунальні послуги (надалі – Комісія) створюється рішенням Сєвєродонец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більшення рівня проплат за спожиті житло-комунальні послуг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У своїй роботі к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ється  Законами України «Про реструктуризацію заборгованості з квартирної пла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лати за  комунальні послуги, спожиті газ та електроенергію», «Про реструктуризацію заборгованості за надані послуги з утримання будинків і споруд та прибудинкових територій і комунальні послуги, що утворилася станом на 1 грудня 2006 року», Постановою Кабінету Міністрів України  від 27.06.2003р. №976 “Про затвердження Порядку погашення реструктуризованої заборгованості та внесення поточних платежів за житлово-комунальні послуги” та іншими нормативно-правовими актами та цим положення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Склад комісії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Кількісний та персональний склад Комісії визначається рішенням виконавчого комітету Сєвєродонецької міської рад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Очолює Комісію заступник міського голови з питань діяльності виконавчих органів ради. До складу Комісії в обов’язковому порядку включаються представники підприємств-надавачів житлово-комунальних послуг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авдання та повноваження Комісії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Комісія проводить аналіз отриманих від підприємств-надавачів житлово-комунальних послуг відомостей про результати проведеної інвентаризації заборгованості громадян по кожному житловому приміщенню (особовому рахунку та виду наданих послуг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Складає графіки проведення співбесід з громадянами та спеціалістами зазначених підприємств з питань підготовки проектів договорів реструктуризації заборгованості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Готує висновки щодо платоспроможності громадян на підставі даних про сукупний дохід сім’ї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Визначає загальну суму платежів (платежі з погашення реструктуризованої заборгованості та поточні платежі) і встановлює конкретні щомісячні частини сукупного доходу сім’ї для погашення боргу, а також суму плати для кожного виду послуг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5. Узгоджує з громадянами строки погашення боргу за кожним видом послуг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. Установлює порядок реструктуризації та погашення заборгованості, внесення поточних платежів працездатними громадянами, що не працюють, а також працездатними громадянами, пенсіонерами та іншими особами, що отримують будь-які види соціальної допомог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структуризація заборгованості та внесення поточних проводиться шляхом укладання на добровільних засадах громадянином з підприємством-надавачем житлово-комунальних послуг договору про реструктуризацію заборгованості та внесення поточних платежів за житлово-комунальні послуги (далі – договір про реструктуризацію заборгованості)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ня договорів про  реструктуризацію заборгованості  за житлово-комунальні послуги та квартирної плати проводиться у відповідності до Постанови КМУ “Про затвердження Порядку погашення реструктуризованої заборгованості та внесення поточних платежів за житло-комунальні послуги”  від 27.06.2003р. №976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укладання договору громадянин подає до комісії довідку про склад сім’ї, довідки про доходи всіх повнолітніх членів сім’ї, зареєстрованих в житловому приміщенні, заяву про реструктуризацію заборгованості із зазначенням видів житлово-комунальних послуг, за якими він зобов’язується здійснювати погашення боргу (зразок заяви наведено у Додатку 3). Для непрацюючих членів сім’ї працездатного віку полаються документи про причину тимчасової незайнятості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ка щомісячної плати і термін погашення заборгованості можуть змінюватися рішенням постійної комісії з реструктуризації за зверненням громадян у разі змін у складі зареєстрованих у житловому приміщенні осіб, розміру доходу або у разі їх незгоди із зазначеним в договорі розподілом реструктуризованої заборгованості. Коригування термінів погашення заборгованості проводиться згідно заяви  громадянина до Комісії (зразок заяви наведено у Додатку 4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 громадян з квартирної плати, плати за житлово-комунальні послуги, спожиті газ та електроенергію, що утворилася на 1 липня 2003р. і заборгованість за надані послуги з утримання будинків і споруд та прибудинкової території і комунальні послуги, що утворилася станом на 1 грудня 2006 року, у відповідності до Порядку погашення реструктуризованої заборгованості та внесення поточних платежів за житлово-комунальні послуги, затвердженого Постановою Кабінету Міністрів України від 27.06.2003р. №976, реструктуризується на строк до 60 місяців – залежно від суми заборгованості та рівня сукупного доходу сім’ї на дату реструкуризації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еріод погашення реструктуризованої заборгованості загальна сума поточних платежів та платежів з погашення реструктуризованої заборгованості не повинна перевищувати 25 відсотків доходів, що визначаються під час нарахування субсидій для працюючих громадян, і 20 відсотків – для пенсіонерів та інших осіб, що отримують будь-які види соціальної допомог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коли доходу громадянина, що уклав договір про реструктуризацію заборгованості, не вистачає для повного погашення, строк дії договору продовжується за письмовою заявою громадянина до повного її погашенн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ір про реструктуризацію заборгованості укладає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для житлового приміщення, що перебуває у приватній власності, - з його влас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для житлового приміщення іншої форми власності – з квартиронаймачем або у разі відсутності такої можливості – з однією із зареєстрованих у житловому приміщенні осіб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7. Комісія  при вирішенні віднесених до її повноважень питань має право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держувати у встановленому порядку від житлово-комунальних підприємств, інших підприємств, установ і організацій і необхідну для її роботу інформацію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творювати робочі групи зі складу комісії для забезпечення окремих покладених на неї завдань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становлювати графіки проведення нарад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одити роз’яснювальну роботу серед населення щодо своєчасних поточних розрахунків за спожиті житлово-комунальні послуги та укладання договорів про реструктуризацію заборгованості за житлово-комунальні послуг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орядок роботи комісії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Діяльність роботи комісії організовує голова Комісії, який головує на засіданнях. У разі його відсутності або за його дорученням обов’язки виконує заступник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Організаційно-технічне забезпечення роботи Комісії здійснює секретар комісії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Основною формою роботи комісії є засідання, що проводяться за рішенням її голови в міру потреб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Засідання комісії вважається правомочним, якщо у ньому взяли участь не менше 2/3 членів комісії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Рішення комісії приймаються шляхом відкритого голосування і вважаються ухваленими, якщо за них проголосувало більше половини від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Рішення комісії оформлюється протоколом, який  підписується головуючим на засіданні та секретарем. Копія протоколу надсилається до підприємств-надавачів житлово-комунальних послуг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7. Зміни до складу комісії вносяться рішенням виконавчого комітету Сєвєродонецької міської рад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8. Діяльність ко</w:t>
      </w:r>
      <w:r>
        <w:rPr>
          <w:rFonts w:cs="Times New Roman" w:ascii="Times New Roman" w:hAnsi="Times New Roman"/>
          <w:sz w:val="24"/>
          <w:szCs w:val="24"/>
          <w:lang w:val="uk-UA"/>
        </w:rPr>
        <w:t>місії припиняється за 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нням Сєвєродонецької міської рад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Журба</w:t>
      </w:r>
      <w:r>
        <w:br w:type="page"/>
      </w:r>
    </w:p>
    <w:p>
      <w:pPr>
        <w:pStyle w:val="Normal"/>
        <w:spacing w:before="0" w:after="0"/>
        <w:ind w:left="6372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Normal"/>
        <w:spacing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bidi w:val="0"/>
        <w:spacing w:lineRule="auto" w:line="276"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 №</w:t>
      </w:r>
    </w:p>
    <w:p>
      <w:pPr>
        <w:pStyle w:val="Normal"/>
        <w:bidi w:val="0"/>
        <w:spacing w:lineRule="auto" w:line="276"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Голові 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постійно діючій комісії з розгляду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тань реструктуризації заборгованості</w:t>
      </w:r>
    </w:p>
    <w:p>
      <w:pPr>
        <w:pStyle w:val="TextBody"/>
        <w:bidi w:val="0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різвище, ім’я, по батькові заявника)</w:t>
      </w:r>
    </w:p>
    <w:p>
      <w:pPr>
        <w:pStyle w:val="TextBody"/>
        <w:bidi w:val="0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л.______________________________, 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б</w:t>
      </w:r>
      <w:r>
        <w:rPr>
          <w:rFonts w:cs="Times New Roman" w:ascii="Times New Roman" w:hAnsi="Times New Roman"/>
          <w:lang w:val="uk-UA"/>
        </w:rPr>
        <w:t>уд</w:t>
      </w:r>
      <w:r>
        <w:rPr>
          <w:rFonts w:cs="Times New Roman" w:ascii="Times New Roman" w:hAnsi="Times New Roman"/>
        </w:rPr>
        <w:t>._________, кв_________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__</w:t>
      </w:r>
    </w:p>
    <w:p>
      <w:pPr>
        <w:pStyle w:val="TextBody"/>
        <w:bidi w:val="0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а 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кладення договору  на реструктуризацію заборгованості плати за утримання житла (квартирної плати) та плати за житлово-комунальні послуги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 xml:space="preserve"> зв’язку з тим, що я маю заборгованість перед житлово-комунальними підприємствами, а саме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бажаю вирішити цю проблему в добровільному порядку, в межах норм, встановлених законодавством, звертаюсь із заявою для укладення договорів реструктуризації моїх боргів перед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 до п.14 Положення про порядок призначення житлових субсидій,  затвердженого Постановою Кабінету Міністрів України від 21.10.1995р. № 848, житлова субсидія не призначається (у тому числі на наступний період), у разі  простроченої понад  місяць (на дату надання такої інформації) заборгованості з оплати житлово-комунальних послуг, витрат на управління багатоквартирним будинком, загальна сума якої перевищує 20 неоподатковуваних мінімумів доходів громадян на день звернення за призначенням житлової субсидії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заборгованості за житлово-комунальні послуги позбавляє мене права на отримання субсидії на оплату житлово-комунальних послуг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у  відповідності  до ст.1 Закону  України “Про реструктуризацію заборгованості  з квартирної плати, плати за житлово-комунальні послуги, спожиті газ та електроенергію”, прошу Вас врахувати мій тяжкий фінансовий стан, а саме,  те, що _______________________________, розмір пенсії/дохід - ______ грн в місяць, тому прошу скласти договір реструктуризації 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________місяців.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:    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відка про склад сім’ї.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ідки про доходи.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20___р.                                       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Б, підпис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                                                                                Ю.Журб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Додаток 4</w:t>
      </w:r>
    </w:p>
    <w:p>
      <w:pPr>
        <w:pStyle w:val="Normal"/>
        <w:spacing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bidi w:val="0"/>
        <w:spacing w:lineRule="auto" w:line="276" w:before="0" w:after="0"/>
        <w:ind w:left="6372" w:righ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 №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Голові 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постійно діючій комісії з розгляду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тань реструктуризації заборгованості</w:t>
      </w:r>
    </w:p>
    <w:p>
      <w:pPr>
        <w:pStyle w:val="TextBody"/>
        <w:bidi w:val="0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різвище, ім’я, по батькові заявника)</w:t>
      </w:r>
    </w:p>
    <w:p>
      <w:pPr>
        <w:pStyle w:val="TextBody"/>
        <w:bidi w:val="0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л.______________________________, 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б</w:t>
      </w:r>
      <w:r>
        <w:rPr>
          <w:rFonts w:cs="Times New Roman" w:ascii="Times New Roman" w:hAnsi="Times New Roman"/>
          <w:lang w:val="uk-UA"/>
        </w:rPr>
        <w:t>уд</w:t>
      </w:r>
      <w:r>
        <w:rPr>
          <w:rFonts w:cs="Times New Roman" w:ascii="Times New Roman" w:hAnsi="Times New Roman"/>
        </w:rPr>
        <w:t>._________, кв_________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__</w:t>
      </w:r>
    </w:p>
    <w:p>
      <w:pPr>
        <w:pStyle w:val="TextBody"/>
        <w:bidi w:val="0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а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перегляду (подовження) договору  на реструктуризацію заборгованості плати за утримання житла (квартирної плати) та плати за житлово-комунальні послуги 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 зв’язку з тим, що я маю заборгованість перед житлово-комунальними підприємствами, а саме______________________________________________________________________________________________________________________________________________________________________________________________________________________________________________________________і бажаю вирішити цю проблему в добровільному порядку, в межах норм, встановлених законодавством, звертаюсь із заявою для перегляду укладених договорів реструктуризації моїх боргів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lang w:val="uk-UA"/>
        </w:rPr>
        <w:t>д___________________________________________________________________________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на лояльних та реальних для мого виконання умовах.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ідповідності  до ст.1 Закону України “Про реструктуризацію заборгованості з квартирної плати, плати за житлово-комунальні послуги, спожиті газ та електроенергію”, прошу Вас врахувати  мій тяжкий фінансовий стан, а саме, те що__________________________________________________________________________________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р пенсії/дохід__________грн в місяць,тому прошу переглянути умови договору реструктуризації з  _____________________________ на ________________місяців.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: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відка про склад сім’ї.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овідка про доходи заявника.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20___р.                                       _________________________________________</w:t>
      </w:r>
    </w:p>
    <w:p>
      <w:pPr>
        <w:pStyle w:val="TextBody"/>
        <w:bidi w:val="0"/>
        <w:spacing w:lineRule="auto" w:line="276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ІБ, підпис)</w:t>
      </w:r>
    </w:p>
    <w:p>
      <w:pPr>
        <w:pStyle w:val="TextBody"/>
        <w:bidi w:val="0"/>
        <w:spacing w:lineRule="auto" w:line="276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                                                                         Ю.Журба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Impact" w:hAnsi="Antiqua;Impact" w:eastAsia="Times New Roman" w:cs="Times New Roman"/>
      <w:sz w:val="26"/>
      <w:szCs w:val="20"/>
      <w:lang w:val="uk-UA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9:00Z</dcterms:created>
  <dc:creator>user</dc:creator>
  <dc:description/>
  <dc:language>en-US</dc:language>
  <cp:lastModifiedBy/>
  <cp:lastPrinted>2019-10-09T09:16:00Z</cp:lastPrinted>
  <dcterms:modified xsi:type="dcterms:W3CDTF">2019-10-09T06:16:50Z</dcterms:modified>
  <cp:revision>24</cp:revision>
  <dc:subject/>
  <dc:title/>
</cp:coreProperties>
</file>