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9 ” жов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 Збільшити доходну частину міського бюджету на 2019 рік  за загальним фондом на 30 196 844 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22 509 684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 Збільшити профіцит загального фонду міського бюджету на 2019 рік на суму 7 687 160 грн (додаток № 2 до ріш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 7 687 160 грн (додаток № 2 до рішення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5.  Збільшити дефіцит спеціального фонду міського бюджету на 2019 рік на 7 694 531 грн, джерелом покриття якого визначити залишок коштів спеціального фонду на початок року у сумі 7 371 грн та передачу коштів із загального фонду міського бюджету до спеціального фонду (бюджету розвитку) у сумі  7 687 160 грн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/>
      </w:pPr>
      <w:r>
        <w:rPr>
          <w:lang w:val="uk-UA"/>
        </w:rPr>
        <w:t xml:space="preserve">7 694 531  грн, у тому числі по бюджету розвитку на 7 687 160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3:00Z</dcterms:created>
  <dc:creator>FIN</dc:creator>
  <dc:description/>
  <cp:keywords/>
  <dc:language>en-US</dc:language>
  <cp:lastModifiedBy>Пользователь Windows</cp:lastModifiedBy>
  <cp:lastPrinted>2019-10-09T09:48:00Z</cp:lastPrinted>
  <dcterms:modified xsi:type="dcterms:W3CDTF">2019-10-09T06:49:00Z</dcterms:modified>
  <cp:revision>5</cp:revision>
  <dc:subject/>
  <dc:title>СЄВЄРОДОНЕЦЬКА МІСЬКА РАДА</dc:title>
</cp:coreProperties>
</file>