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   ”  </w:t>
      </w:r>
      <w:r>
        <w:rPr>
          <w:b/>
          <w:sz w:val="24"/>
          <w:lang w:val="uk-UA"/>
        </w:rPr>
        <w:t>__________  2019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присвоєння  адреси  вбудованому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>нежитловому приміщенню площею 82,5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му по вул. Першотравнева, буд. 45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квартал 44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вернення  Фонду комунального майна міської ради  про присвоєння адреси вбудованому нежитловому приміщенню загальною  площею 82,5 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м. Сєвєродонецьк,  вул. Першотравнева, буд. 45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tabs>
          <w:tab w:val="clear" w:pos="5103"/>
        </w:tabs>
        <w:ind w:left="1276" w:right="0" w:hanging="283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Технічний паспорт на нежитлове приміщення, виготовлений КП «Сєвєродонецьке бюро технічної інвентаризації»  від 09.07.2019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18.09.2019                        вих. № 01.01-10/04/617;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Надати вбудованому нежитловому приміщенню</w:t>
      </w:r>
      <w:r>
        <w:rPr>
          <w:sz w:val="24"/>
          <w:szCs w:val="24"/>
        </w:rPr>
        <w:t xml:space="preserve"> загальною</w:t>
      </w:r>
      <w:r>
        <w:rPr>
          <w:sz w:val="24"/>
          <w:szCs w:val="24"/>
          <w:lang w:val="uk-UA"/>
        </w:rPr>
        <w:t xml:space="preserve"> площею 82,5 кв.м, власником якого є територіальна громада міста Сєвєродонецька та врахованого на балансовому обліку КП «Житлосервіс «Світанок», розташованому в будинку 45 по вул.Першотравнева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45/49. Присвоїти адресу нежитловому приміщенню загальною площею 82,5 кв.м: Луганська область, м.Сєвєродонецьк, вул. Першотравнева,</w:t>
      </w:r>
      <w:r>
        <w:rPr>
          <w:sz w:val="24"/>
          <w:lang w:val="uk-UA"/>
        </w:rPr>
        <w:t xml:space="preserve"> № 45/49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lang w:val="uk-UA"/>
        </w:rPr>
        <w:t>Ольшанського О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ректор департаменту землеустрою,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тобудування та архітектури                                                                  Г.Рудь                                                                                 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Керуючий справами виконкому</w:t>
        <w:tab/>
        <w:tab/>
        <w:tab/>
        <w:tab/>
        <w:tab/>
        <w:tab/>
        <w:t>Ю.Журба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  <w:lang w:val="uk-UA"/>
        </w:rPr>
        <w:t xml:space="preserve">Заступник міського голови,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ФКМ міської ради</w:t>
        <w:tab/>
        <w:tab/>
        <w:tab/>
        <w:tab/>
        <w:tab/>
        <w:tab/>
        <w:t>О.Ольшанський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2268"/>
      </w:tblGrid>
      <w:tr>
        <w:trPr>
          <w:trHeight w:val="976" w:hRule="atLeast"/>
          <w:cantSplit w:val="true"/>
        </w:trPr>
        <w:tc>
          <w:tcPr>
            <w:tcW w:w="8931" w:type="dxa"/>
            <w:tcBorders/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snapToGrid w:val="false"/>
              <w:ind w:right="-1384" w:firstLine="712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ст. начальника відділу з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ридичних та правових питань                                                                Ю.Шорохова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14"/>
                <w:szCs w:val="14"/>
              </w:rPr>
              <w:t>Над</w:t>
            </w:r>
            <w:r>
              <w:rPr>
                <w:sz w:val="14"/>
                <w:szCs w:val="14"/>
                <w:lang w:val="uk-UA"/>
              </w:rPr>
              <w:t>ати: ВМтаА,  ЦНАП-2 екз</w:t>
            </w: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850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0:24:00Z</dcterms:created>
  <dc:creator>Бут</dc:creator>
  <dc:description/>
  <cp:keywords/>
  <dc:language>en-US</dc:language>
  <cp:lastModifiedBy>userBut1030</cp:lastModifiedBy>
  <cp:lastPrinted>2019-09-26T11:06:00Z</cp:lastPrinted>
  <dcterms:modified xsi:type="dcterms:W3CDTF">2019-10-01T06:55:00Z</dcterms:modified>
  <cp:revision>5</cp:revision>
  <dc:subject/>
  <dc:title>СЄВЄРОДОНЕЦЬКА МІСЬКА РАДА</dc:title>
</cp:coreProperties>
</file>