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90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му по вул. Першотравнева, буд. 33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19-в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90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вул. Першотравнева, буд. 33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09.07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18.09.2019                        вих. № 01.01-10/04/620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90,1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33 по вул.Першотравне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33/34. Присвоїти адресу нежитловому приміщенню загальною площею 14,4 кв.м: Луганська область, м.Сєвєродонецьк, вул. Першотравнева,</w:t>
      </w:r>
      <w:r>
        <w:rPr>
          <w:sz w:val="24"/>
          <w:lang w:val="uk-UA"/>
        </w:rPr>
        <w:t xml:space="preserve"> № 33/34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Ольшанського 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1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Ю.Шорох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0:00Z</dcterms:created>
  <dc:creator>Бут</dc:creator>
  <dc:description/>
  <cp:keywords/>
  <dc:language>en-US</dc:language>
  <cp:lastModifiedBy>userBut1030</cp:lastModifiedBy>
  <cp:lastPrinted>2019-09-26T11:06:00Z</cp:lastPrinted>
  <dcterms:modified xsi:type="dcterms:W3CDTF">2019-10-01T08:35:00Z</dcterms:modified>
  <cp:revision>6</cp:revision>
  <dc:subject/>
  <dc:title>СЄВЄРОДОНЕЦЬКА МІСЬКА РАДА</dc:title>
</cp:coreProperties>
</file>