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4.09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9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ab/>
        <w:t>Куца О. Р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ab/>
        <w:t>Головченко Л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ab/>
        <w:t>Курепіна І. Ю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ab/>
        <w:t>Зубенко Р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ab/>
        <w:t>Овсяннікова І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ab/>
        <w:t>Дашевська Л. 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ab/>
        <w:t>Бойчук Г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ab/>
        <w:t>Агафонова Н. Г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ab/>
        <w:t>Зуйкова Є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ab/>
        <w:t>Сомікова К. Т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ab/>
        <w:t xml:space="preserve">Садула М. Ю. 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ab/>
        <w:t>Бойко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ab/>
        <w:t>Волков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ab/>
        <w:t>Гавриліна Л. Г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ab/>
        <w:t>Євсюкова В. Д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ab/>
        <w:t>Новікова Н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ab/>
        <w:t>Купіна І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ab/>
        <w:t>Чорна Н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ab/>
        <w:t>Христенко Т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ab/>
        <w:t>Зубко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ab/>
        <w:t>Биков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ab/>
        <w:t>Герасименко В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ab/>
        <w:t>Мацуєв К. А.</w:t>
        <w:tab/>
        <w:tab/>
        <w:tab/>
        <w:tab/>
        <w:tab/>
        <w:tab/>
        <w:t xml:space="preserve">300 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ab/>
        <w:t>Шопен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ab/>
        <w:t>Стєпанова Т. А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ab/>
        <w:t>Ткаченко Н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ab/>
        <w:t>Пінковська В. І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ab/>
        <w:t>Пінковський М. Ф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ab/>
        <w:t>Христофорова Є. 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Чусов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ab/>
        <w:t>Борівський С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ab/>
        <w:t>Гиря Д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ab/>
        <w:t>Волик Н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ab/>
        <w:t>Курочкіна Т. 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ab/>
        <w:t>Сластьонов М. Г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ab/>
        <w:t>Курочкін М. Ф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ab/>
        <w:t>Чумак Н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ab/>
        <w:t>Редько Д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ab/>
        <w:t>Карєва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ab/>
        <w:t>Посохова О. 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ab/>
        <w:t>Задорожня К. А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ab/>
        <w:t>Чернов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Підкуйко І. Д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Білоіваненко А. 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Кріпак Ю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Олійник Г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Лагунова О. Є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Калашнік В. Г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Меренкова Л. П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Куліненко І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Галіна А. Х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Ліхошерстова С. П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Горохов В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Гладкова Н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Букрєєв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Єфімцев С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Гашко В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Кімлик В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Картакова Л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Долгополова Л. О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Лапта Л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Терент`єва Н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Павленко Ю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Монакова І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Тарасенко В. Є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Бірюкова  Т. Я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Бірюков В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Кісліцина Н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Котелевська Т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Савченко В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Сидоренко З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Єфремова В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Кулачко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Блохіна З.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Попов І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Химченко Л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Семенова З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Носков Д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Левченко Л. 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Стєпанов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Попов Д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Ткаченко В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Чорножукова О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Воронов О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Растопшина Г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Губєєва Н. Х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Любич Н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Чуйко В. Е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Горшеніна Л. Л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Князєва С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Палієва Н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Коваленко Т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Бутенко Т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Ганенко Ю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Ганенко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Монаков В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Тельна Л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Картавєнко А. 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Фірсов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Балицька Л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Зуєв М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Ганенко Н. Ю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Скиртач О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Безсонна Л. Я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Сєвостьянова В. Т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Прас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Коломієць М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Римарєва Л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Окунєва О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Цимбалюк Я. Д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Іваненко С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Бережна І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Матвієвська Т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Потякова Т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Щербак Л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Петровська Т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Нагорянський В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Остапенко В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Мусіяченко В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Попова М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Горєлкіна В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Мусіяченко В. А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Ісаєнко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Сікоєва П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Сікоєв А. К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Кузьмін Б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Чибісова Ю. С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Борщова К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Клочко Ю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Рижикова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Морозова Л. Т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Балицький В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Зарайська Л. Л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Гудіма Б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Агафонова Р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Новікова Г. С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Попруга Н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Ткачов Ю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Глибіна О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Пометун М. Й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Лапченко С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Діденко В. 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Ситнік В. Є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Черножукова К.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Дубина Н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Рижиков В. Н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Сосоєнко В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Кислюк Ю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Кузютичева Г. Я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Лабзова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Катреча І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Морозова А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Хохлова Т. Я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Сіміюченко Л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Сухов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Трач П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Ченцов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Березніченко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Теличко О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Мухіна Л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Орєхова О. Д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Скорік Т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Скіданєнко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Скорік Ю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Скіданєнко Т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Тітова Л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Степанченко Л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Скорік А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Тітов О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Іванова Н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Бочкарьов В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Петровський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Ковалевська М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Новіков Ю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Сіряк Р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 xml:space="preserve">Ковалевський О. В. 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Усова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Воробйов А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Тішакова Т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Кожемякіна І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ab/>
        <w:t>Петров П. З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ab/>
        <w:t>Сухорукова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ab/>
        <w:t>Бахмет О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ab/>
        <w:t>Петрова Н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ab/>
        <w:t>Суріков А. Є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ab/>
        <w:t>Рєзнік В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ab/>
        <w:t>Купневич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ab/>
        <w:t>Дубина Л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ab/>
        <w:t>Бережний Ю 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ab/>
        <w:t>Медведєв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ab/>
        <w:t>Цепляєва Г. П.</w:t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379000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TRC</cp:lastModifiedBy>
  <cp:lastPrinted>2019-09-27T08:13:00Z</cp:lastPrinted>
  <dcterms:modified xsi:type="dcterms:W3CDTF">2019-09-27T05:19:00Z</dcterms:modified>
  <cp:revision>176</cp:revision>
  <dc:subject/>
  <dc:title/>
</cp:coreProperties>
</file>