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перехрестя вул. Новікова – пр. Центральний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однобічного рекламного щита розташованого за адресою: м.Сєвєродонецьк, перехрестя вул. Новікова – пр. Центральний, дозвіл на розміщення зовнішньої реклами №969 від 29.10.2013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з 29 жовтня 2019 року  до 29 січня 2020 року  термін дії дозволу на розміщення зовнішньої реклами за адресою: м.Сєвєродонецьк, перехрестя вул. Новікова – пр. Центральний. Тип рекламного засобу – окремий однобічний рекламний щит розміром 3,0м х 12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2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9"/>
        <w:gridCol w:w="239"/>
      </w:tblGrid>
      <w:tr>
        <w:trPr>
          <w:trHeight w:val="399" w:hRule="atLeast"/>
        </w:trPr>
        <w:tc>
          <w:tcPr>
            <w:tcW w:w="24189" w:type="dxa"/>
            <w:tcBorders/>
          </w:tcPr>
          <w:tbl>
            <w:tblPr>
              <w:tblW w:w="238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3"/>
              <w:gridCol w:w="239"/>
            </w:tblGrid>
            <w:tr>
              <w:trPr>
                <w:trHeight w:val="399" w:hRule="atLeast"/>
              </w:trPr>
              <w:tc>
                <w:tcPr>
                  <w:tcW w:w="23643" w:type="dxa"/>
                  <w:tcBorders/>
                </w:tcPr>
                <w:tbl>
                  <w:tblPr>
                    <w:tblW w:w="2331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71"/>
                    <w:gridCol w:w="6624"/>
                    <w:gridCol w:w="6624"/>
                    <w:gridCol w:w="2700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 xml:space="preserve">Секретар міської ради,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о. міського голови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 Ткачук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 w:eastAsia="uk-UA"/>
                          </w:rPr>
                        </w:pPr>
                        <w:r>
                          <w:rPr>
                            <w:b/>
                            <w:bCs/>
                            <w:lang w:val="uk-UA" w:eastAsia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Підготував: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ВМтаА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оловний архітектор міста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/>
                        </w:pPr>
                        <w:r>
                          <w:rPr>
                            <w:bCs/>
                            <w:lang w:val="uk-UA"/>
                          </w:rPr>
                          <w:t>Т. Тетерятник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Узгоджено: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Керуючий справами виконкому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Ю. Журба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ступник міського голови,</w:t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ФКМ міської ради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О. Ольшанський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 w:eastAsia="uk-UA"/>
                          </w:rPr>
                        </w:pPr>
                        <w:r>
                          <w:rPr>
                            <w:bCs/>
                            <w:lang w:val="uk-UA" w:eastAsia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 xml:space="preserve">Директор департаменту землеустрою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містобудування та архітектур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/>
                        </w:pPr>
                        <w:r>
                          <w:rPr>
                            <w:bCs/>
                            <w:lang w:val="uk-UA"/>
                          </w:rPr>
                          <w:t xml:space="preserve">Начальник відділу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з юридичних та правових питань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. Рудь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. Рудь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ати: ВМтаА, ЦНАП (бульвар Дружби Народів, 32-а) – 2екз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9:00Z</dcterms:created>
  <dc:creator>Пащенко</dc:creator>
  <dc:description/>
  <dc:language>en-US</dc:language>
  <cp:lastModifiedBy>userKsr0826</cp:lastModifiedBy>
  <cp:lastPrinted>2019-07-03T14:14:00Z</cp:lastPrinted>
  <dcterms:modified xsi:type="dcterms:W3CDTF">2019-09-19T08:39:00Z</dcterms:modified>
  <cp:revision>2</cp:revision>
  <dc:subject/>
  <dc:title>CЄВЄРОДОНЕЦЬКА  МІСЬКА  РАДА</dc:title>
</cp:coreProperties>
</file>