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розміщення зовнішньої реклами Представництву Норвезької Ради у справах біженців в Україні за адресою: м.Сєвєродонецьк, вул. Федоренка, </w:t>
      </w:r>
      <w:r>
        <w:rPr>
          <w:lang w:val="en-US"/>
        </w:rPr>
        <w:t xml:space="preserve">район </w:t>
      </w:r>
      <w:r>
        <w:rPr>
          <w:lang w:val="uk-UA"/>
        </w:rPr>
        <w:t>буд. №10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Представництва Норвезької Ради у справах біженців в Україні щодо надання дозволу на розміщення зовнішньої реклами – двобічного інформаційного щита в районі буд. №10 по вул. Федоренка, враховуючи погодження Управління патрульної поліції у Луганській області (лист №11654/41/36/03-2019 від 13.08.2019) 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озволити Представництву Норвезької Ради у справах біженців в Україні розміщення зовнішньої реклами строком на 1 (один) рік  за адресою: м. Сєвєродонецьк, вул. Федоренка, район буд. №10. Тип рекламного засобу –  двобічний інформаційний щит розміром 1,1м х 1,5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едставництву Норвезької Ради у справах біженців в Україні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7"/>
        <w:gridCol w:w="239"/>
      </w:tblGrid>
      <w:tr>
        <w:trPr>
          <w:trHeight w:val="399" w:hRule="atLeast"/>
        </w:trPr>
        <w:tc>
          <w:tcPr>
            <w:tcW w:w="18747" w:type="dxa"/>
            <w:tcBorders/>
          </w:tcPr>
          <w:tbl>
            <w:tblPr>
              <w:tblW w:w="18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9"/>
              <w:gridCol w:w="2268"/>
              <w:gridCol w:w="6624"/>
              <w:gridCol w:w="2700"/>
            </w:tblGrid>
            <w:tr>
              <w:trPr>
                <w:trHeight w:val="399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Секретар міської ради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 Ткачук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Підготував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>
                      <w:lang w:val="uk-UA"/>
                    </w:rPr>
                    <w:t>Начальник ВМта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головний архітектор міст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. Тетерятник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Узгоджено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уючий справами виконкому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Ю. Журба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міського голови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чальник ФКМ міської ради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иректор департаменту землеустрою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тобудування та архітектури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. Ольшанський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. Рудь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>
                      <w:bCs/>
                      <w:lang w:val="uk-UA"/>
                    </w:rPr>
                    <w:t xml:space="preserve">Заступник наступника  відділ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Ю. Шорох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  <w:lang w:val="uk-UA"/>
              </w:rPr>
              <w:t>Надати: ВМтаА, ЦНАП (бульвар Дружби Народів, 32-а) – 2екз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0:00Z</dcterms:created>
  <dc:creator>Пащенко</dc:creator>
  <dc:description/>
  <dc:language>en-US</dc:language>
  <cp:lastModifiedBy>userKsr0826</cp:lastModifiedBy>
  <cp:lastPrinted>2017-05-29T13:12:00Z</cp:lastPrinted>
  <dcterms:modified xsi:type="dcterms:W3CDTF">2019-08-14T12:50:00Z</dcterms:modified>
  <cp:revision>2</cp:revision>
  <dc:subject/>
  <dc:title>CЄВЄРОДОНЕЦЬКА  МІСЬКА  РАДА</dc:title>
</cp:coreProperties>
</file>