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Subtitle"/>
        <w:spacing w:lineRule="auto" w:line="480"/>
        <w:ind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  <w:t>РІШЕННЯ № 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</w:rPr>
        <w:t>« ___ » ______________ 2019 рок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м. Сєвєродонецьк</w:t>
      </w:r>
    </w:p>
    <w:p>
      <w:pPr>
        <w:pStyle w:val="Normal"/>
        <w:ind w:right="482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right="4820" w:hanging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Про втрату чинності рішення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виконавчого комітету Сєвєродонецької</w:t>
      </w:r>
    </w:p>
    <w:p>
      <w:pPr>
        <w:pStyle w:val="Normal"/>
        <w:rPr/>
      </w:pPr>
      <w:r>
        <w:rPr>
          <w:bCs/>
          <w:iCs/>
          <w:sz w:val="24"/>
        </w:rPr>
        <w:t xml:space="preserve">міської ради </w:t>
      </w:r>
      <w:r>
        <w:rPr>
          <w:sz w:val="24"/>
        </w:rPr>
        <w:t>від 09.08.2005 р. №1314</w:t>
      </w:r>
    </w:p>
    <w:p>
      <w:pPr>
        <w:pStyle w:val="Normal"/>
        <w:rPr>
          <w:sz w:val="24"/>
        </w:rPr>
      </w:pPr>
      <w:r>
        <w:rPr>
          <w:sz w:val="24"/>
        </w:rPr>
        <w:t>«Про визначення виконавця</w:t>
      </w:r>
    </w:p>
    <w:p>
      <w:pPr>
        <w:pStyle w:val="Normal"/>
        <w:rPr>
          <w:sz w:val="24"/>
        </w:rPr>
      </w:pPr>
      <w:r>
        <w:rPr>
          <w:sz w:val="24"/>
        </w:rPr>
        <w:t>житлово-комунальних послуг у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sz w:val="24"/>
        </w:rPr>
        <w:t>житловому фонді міської ради»</w:t>
      </w:r>
    </w:p>
    <w:p>
      <w:pPr>
        <w:pStyle w:val="Normal"/>
        <w:ind w:firstLine="7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>
          <w:sz w:val="24"/>
        </w:rPr>
        <w:tab/>
        <w:t>Керуючись ст.52 Закону України «Про місцеве самоврядування в Україні», у зв’язку з введенням в дію з 01.05.2019 р. Закону України «Про житлово-комунальні послуги» №2189-</w:t>
      </w:r>
      <w:r>
        <w:rPr>
          <w:sz w:val="24"/>
          <w:lang w:val="en-US"/>
        </w:rPr>
        <w:t>VIII</w:t>
      </w:r>
      <w:r>
        <w:rPr>
          <w:sz w:val="24"/>
        </w:rPr>
        <w:t xml:space="preserve"> від 09.11.2017 р., зважаючи на звернення ДП «Сєвєродонецька ТЕЦ» від 03.06.2019 р. №780/08-06-427 і КП «Сєвєродонецьктеплокомуненерго» від 03.06.2019 р. №10-475, виконком Сєвєродонецької міської ради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/>
      </w:pPr>
      <w:r>
        <w:rPr>
          <w:b/>
          <w:sz w:val="24"/>
        </w:rPr>
        <w:t>ВИРІШИВ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1. Рішення виконавчого комітету Сєвєродонецької міської ради від 09.08.2005 р. №1314 «Про визначення виконавця житлово-комунальних послуг у житловому фонді міської ради» вважати таким, що втратило чинність </w:t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 xml:space="preserve">2. </w:t>
      </w:r>
      <w:r>
        <w:rPr>
          <w:bCs/>
          <w:sz w:val="24"/>
        </w:rPr>
        <w:t>Рішення підлягає оприлюдненню.</w:t>
      </w:r>
    </w:p>
    <w:p>
      <w:pPr>
        <w:pStyle w:val="Normal"/>
        <w:spacing w:before="0" w:after="120"/>
        <w:rPr>
          <w:sz w:val="24"/>
        </w:rPr>
      </w:pPr>
      <w:r>
        <w:rPr>
          <w:bCs/>
          <w:sz w:val="24"/>
        </w:rPr>
        <w:tab/>
        <w:t>3</w:t>
      </w:r>
      <w:r>
        <w:rPr>
          <w:sz w:val="24"/>
        </w:rPr>
        <w:t>. Контроль за виконанням даного рішення покласти на заступника міського голови Пригебу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Секретар міської ради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в.о. міського голови</w:t>
        <w:tab/>
        <w:t>В.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Підготував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Начальник управління ЖКГ</w:t>
        <w:tab/>
        <w:t>А.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  <w:t>Узгоджено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Перший заступник міського голови</w:t>
        <w:tab/>
        <w:t>О. Кузьмінов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Заступник міського голови</w:t>
        <w:tab/>
        <w:t>Г. Пригеба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Керуючий справами виконкому</w:t>
        <w:tab/>
        <w:t>Ю. Журба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Начальник відділу з юридичних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  <w:t>та правових питань</w:t>
        <w:tab/>
        <w:t xml:space="preserve">В. Руд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6:00Z</dcterms:created>
  <dc:creator>Пользователь Windows</dc:creator>
  <dc:description/>
  <dc:language>en-US</dc:language>
  <cp:lastModifiedBy>Пользователь Windows</cp:lastModifiedBy>
  <cp:lastPrinted>2019-08-07T10:06:00Z</cp:lastPrinted>
  <dcterms:modified xsi:type="dcterms:W3CDTF">2019-08-12T08:26:00Z</dcterms:modified>
  <cp:revision>2</cp:revision>
  <dc:subject/>
  <dc:title/>
</cp:coreProperties>
</file>