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« _____ » серпня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Сєвєродонецьк</w:t>
      </w:r>
    </w:p>
    <w:p>
      <w:pPr>
        <w:pStyle w:val="NormalWeb"/>
        <w:tabs>
          <w:tab w:val="clear" w:pos="709"/>
          <w:tab w:val="left" w:pos="4595" w:leader="none"/>
        </w:tabs>
        <w:spacing w:before="280" w:after="280"/>
        <w:ind w:left="0" w:right="476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створення комісії 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>щодо використання субвенції з державного бюджету місцевому бюджету для забезпечення житлом дітей-сиріт, дітей, позбавлених батьківського піклування,           осіб з їх числ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еруючись пп.2 п. «б» ст. 34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,  на виконання Постанови КМУ від 15.11.2017р. №877 «Про затвердження Порядку та умов надання у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в редакції Постанови КМУ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.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),  з метою сприяння вирішення питань щодо забезпечення житлом дітей-сиріт, дітей, позбавлених батьківського піклування,та осіб з їх числа, які потребують поліпшення житлових умов, виконавчий комітет Сєвєродонецької міської рад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ворити комісі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щодо використання субвенції з державного бюджету місцевому бюджету для забезпечення житлом  дітей-сиріт, дітей, позбавлених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склад комісії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положення про комісі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5. Контроль за  виконанням   рішення  покласти на заступника міського голови, начальника відділу кадрової роботи та з питань служби в ОМС Степаненко І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bCs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ідготував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Заступник начальника </w:t>
      </w:r>
      <w:r>
        <w:rPr>
          <w:rFonts w:cs="Times New Roman" w:ascii="Times New Roman" w:hAnsi="Times New Roman"/>
          <w:lang w:val="ru-RU"/>
        </w:rPr>
        <w:t>УПтаСЗН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>М.В.Терещенко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з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ступник міського голови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відділу кадрової робот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 питань служби в ОМС</w:t>
        <w:tab/>
        <w:tab/>
        <w:tab/>
        <w:tab/>
        <w:tab/>
        <w:tab/>
        <w:tab/>
        <w:t xml:space="preserve">І.В.Степаненко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В.о. начальника  відді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юридичних та правових питань   </w:t>
        <w:tab/>
        <w:tab/>
        <w:tab/>
        <w:tab/>
        <w:tab/>
        <w:t xml:space="preserve">Ю.С.Шорохова </w:t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before="0" w:after="200"/>
        <w:ind w:left="5398" w:righ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right="0" w:hanging="0"/>
        <w:contextualSpacing/>
        <w:rPr/>
      </w:pPr>
      <w:r>
        <w:rPr>
          <w:rFonts w:cs="Times New Roman" w:ascii="Times New Roman" w:hAnsi="Times New Roman"/>
          <w:lang w:val="uk-UA"/>
        </w:rPr>
        <w:t>від __________2019р.  № _______</w:t>
      </w:r>
    </w:p>
    <w:p>
      <w:pPr>
        <w:pStyle w:val="Normal"/>
        <w:spacing w:before="0" w:after="200"/>
        <w:ind w:left="5398" w:right="0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</w:t>
      </w:r>
    </w:p>
    <w:p>
      <w:pPr>
        <w:pStyle w:val="Normal"/>
        <w:spacing w:before="0" w:after="20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комісії  з питань визначення пропозицій </w:t>
      </w:r>
    </w:p>
    <w:p>
      <w:pPr>
        <w:pStyle w:val="Normal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щодо використання субвенції з державного бюджету місцевому бюджету </w:t>
      </w:r>
    </w:p>
    <w:p>
      <w:pPr>
        <w:pStyle w:val="Normal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ля  забезпечення житлом  дітей-сиріт, </w:t>
      </w:r>
    </w:p>
    <w:p>
      <w:pPr>
        <w:pStyle w:val="Normal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тей, позбавлених батьківського піклування, осіб з їх числа</w:t>
      </w:r>
    </w:p>
    <w:p>
      <w:pPr>
        <w:pStyle w:val="Normal"/>
        <w:spacing w:before="0" w:after="200"/>
        <w:ind w:left="0" w:righ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Степаненко Ірина Вікторівна </w:t>
        <w:tab/>
        <w:t xml:space="preserve">- заступник міського голови, начальник відділу кадрової </w:t>
        <w:tab/>
        <w:tab/>
        <w:tab/>
        <w:tab/>
        <w:tab/>
        <w:t>роботи та з питань служби в ОМС, голова комісії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Кочина Юлія Сергіївна</w:t>
        <w:tab/>
        <w:tab/>
        <w:t xml:space="preserve">- начальник служби у справах дітей, </w:t>
        <w:tab/>
        <w:tab/>
        <w:tab/>
        <w:tab/>
        <w:tab/>
        <w:tab/>
        <w:tab/>
        <w:tab/>
        <w:t>заступник голови комісії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Касьяненко Олена Анатоліївна</w:t>
        <w:tab/>
        <w:t xml:space="preserve">- начальник відділу з питань сімейної та гендерної </w:t>
        <w:tab/>
        <w:tab/>
        <w:tab/>
        <w:tab/>
        <w:tab/>
        <w:tab/>
        <w:t>політики УПтаСЗН, секретар комісії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ЧЛЕНИ КОМІСІЇ: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Ольшанський </w:t>
        <w:tab/>
        <w:tab/>
        <w:tab/>
        <w:t>- заступник міського голови,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Олександр Вікторович</w:t>
        <w:tab/>
        <w:tab/>
        <w:t>начальник Фонду комунального майна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Багрінцева Марина Іванівна</w:t>
        <w:tab/>
        <w:t>- начальник Фінансового  управління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Тетерятник Таіса Іванівна</w:t>
        <w:tab/>
        <w:tab/>
        <w:t xml:space="preserve">- начальник відділу містобудування та архітектури </w:t>
        <w:tab/>
        <w:tab/>
        <w:tab/>
        <w:tab/>
        <w:tab/>
        <w:tab/>
        <w:t xml:space="preserve">департаменту землеустрою, містобудування та </w:t>
        <w:tab/>
        <w:tab/>
        <w:tab/>
        <w:tab/>
        <w:tab/>
        <w:tab/>
        <w:tab/>
        <w:t xml:space="preserve">архітектури, головний архітектор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Потапкін </w:t>
        <w:tab/>
        <w:tab/>
        <w:tab/>
        <w:tab/>
        <w:t>- заступник начальника Управління житлово-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Костянтин Володимирович</w:t>
        <w:tab/>
        <w:tab/>
        <w:t xml:space="preserve">комунального господарств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Уразовськ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Наталія Валентинівна  </w:t>
        <w:tab/>
        <w:tab/>
        <w:t>-начальник відділу з обліку та розподілу житлової площі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 w:val="false"/>
          <w:color w:val="000000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Шорохова Юлія Сергіївна</w:t>
        <w:tab/>
        <w:tab/>
        <w:t xml:space="preserve">-  заступник начальника відділу з юридичних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ab/>
        <w:tab/>
        <w:tab/>
        <w:tab/>
        <w:tab/>
        <w:t>та правових питан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Ларін Андрій Іванович</w:t>
        <w:tab/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начальник відділу капітального будівницт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Пшенична Вікторія Сергіївна</w:t>
        <w:tab/>
        <w:t xml:space="preserve">- заступник начальника відділу освіти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Василенко Наталія Вікторівна</w:t>
        <w:tab/>
        <w:t xml:space="preserve">- начальник Управління праці та соціального захисту </w:t>
        <w:tab/>
        <w:tab/>
        <w:tab/>
        <w:tab/>
        <w:tab/>
        <w:tab/>
        <w:t>населення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Мінайлова Людмила Іванівна</w:t>
        <w:tab/>
        <w:t xml:space="preserve">- директор Сєвєродонецького міського Центру </w:t>
        <w:tab/>
        <w:tab/>
        <w:tab/>
        <w:tab/>
        <w:tab/>
        <w:tab/>
        <w:tab/>
        <w:t>соціальних служб для сім’ї, дітей та молоді</w:t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Воротинцева </w:t>
        <w:tab/>
        <w:tab/>
        <w:tab/>
        <w:tab/>
        <w:t>- завідувач сектору з питань опіки та піклування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аргарита Дмитрівна</w:t>
        <w:tab/>
        <w:tab/>
        <w:t>служби у справах дітей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Войтенко Сергій Анатолійович</w:t>
        <w:tab/>
        <w:t>- депутат Сєвєродонецької міської ради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Бутков Олег Ігорович</w:t>
        <w:tab/>
        <w:tab/>
        <w:t>- голова Молодіжного парламенту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псуй Віра Володимирівна</w:t>
        <w:tab/>
        <w:t xml:space="preserve">- голова правління ГО “Сєвєродонецька агенція </w:t>
        <w:tab/>
        <w:tab/>
        <w:tab/>
        <w:tab/>
        <w:tab/>
        <w:tab/>
        <w:tab/>
        <w:t>розвитку громади”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spacing w:before="0" w:after="200"/>
        <w:ind w:left="0" w:right="0" w:firstLine="5400"/>
        <w:contextualSpacing/>
        <w:rPr/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pacing w:before="0" w:after="200"/>
        <w:ind w:left="5398" w:righ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2019р.  №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Spacing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комісі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визначення пропозицій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щодо використання субвенції з державного бюджету місцевому бюджету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 забезпечення житлом дітей-сиріт,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ей, позбавлених батьківського піклування, осіб з їх числа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Комісі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Комісія) утворюється за рішенням виконавчого комітету Сєвєродонецької міської ради, та є консультативно-дорадчим органом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 Комісія у своїй діяльності керується Конституцією і Законами України, актами Президента Украї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становою Кабінету Міністрів України  від 15.11.2017р. №877 «Про затвердження Порядку та умов надання у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зі змінами і доповненнями згідно Постанови КМУ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.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ми нормативно-правовими актами, а також цим Положенням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  <w:t>2. Порядок створення та організація діяльності комісії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1 Склад Комісії та положення про неї затверджуються рішенням виконавчого комітету міської ради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2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Головою комісії призначається заступник міського голови відповідно до розподілу обов’язків, заступником голови комісії — начальник служби у справах дітей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3 До складу комісії входять представники управлінь праці та соціального захисту населення, житлово-комунального господарства, фінансового управління, відділів освіти, містобудування та архітектури, капітального будівництва, з юридичних та правових питань, центру соціальних служб для сім’ї, дітей та молоді,  представники громадськості та інших установ (за їх згодою)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4 Керівництво роботою Комісії здійснює її голова. </w:t>
      </w:r>
      <w:r>
        <w:rPr>
          <w:rFonts w:eastAsia="Times New Roman" w:cs="Times New Roman" w:ascii="Times New Roman" w:hAnsi="Times New Roman"/>
          <w:color w:val="252121"/>
        </w:rPr>
        <w:t>У разі відсутності голови Комісії, його обов</w:t>
      </w:r>
      <w:r>
        <w:rPr>
          <w:rFonts w:eastAsia="Times New Roman" w:cs="Times New Roman" w:ascii="Times New Roman" w:hAnsi="Times New Roman"/>
          <w:color w:val="252121"/>
          <w:lang w:val="uk-UA"/>
        </w:rPr>
        <w:t>’</w:t>
      </w:r>
      <w:r>
        <w:rPr>
          <w:rFonts w:eastAsia="Times New Roman" w:cs="Times New Roman" w:ascii="Times New Roman" w:hAnsi="Times New Roman"/>
          <w:color w:val="252121"/>
        </w:rPr>
        <w:t>язки виконує заступник голови Комісії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</w:rPr>
        <w:t>До роботи Комісії можуть залучатися службові (посадові) та інші особи для надання консультацій з технічних питань та процедурних моментів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>Організаційне забезпечення роботи Комісії здійснює Управління праці та соціального захисту населення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</w:rPr>
        <w:t>2.5 Формою роботи Комісії є засідання, які скликаються головою Комісії по мірі  необхідності.</w:t>
      </w:r>
    </w:p>
    <w:p>
      <w:pPr>
        <w:pStyle w:val="ParagraphStyle"/>
        <w:ind w:left="0" w:right="57" w:hanging="0"/>
        <w:jc w:val="both"/>
        <w:rPr/>
      </w:pPr>
      <w:r>
        <w:rPr>
          <w:rStyle w:val="FontStyle"/>
          <w:rFonts w:eastAsia="Calibri" w:cs="Times New Roman" w:ascii="Times New Roman" w:hAnsi="Times New Roman"/>
          <w:sz w:val="24"/>
          <w:szCs w:val="24"/>
          <w:lang w:val="uk-UA"/>
        </w:rPr>
        <w:tab/>
        <w:t>Засідання Комісії вважається  правомочним,  якщо на ньому присутні не менш як половина її складу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Рішення з питань, що розглядаються на засіданнях Комісії, приймаються простою більшістю голосів  від загального складу Комісії. </w:t>
      </w:r>
      <w:r>
        <w:rPr>
          <w:rFonts w:eastAsia="Times New Roman" w:cs="Times New Roman" w:ascii="Times New Roman" w:hAnsi="Times New Roman"/>
          <w:color w:val="000000"/>
          <w:spacing w:val="-4"/>
          <w:lang w:val="uk-UA"/>
        </w:rPr>
        <w:t>У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-4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lang w:val="uk-UA"/>
        </w:rPr>
        <w:t>разі рівного розподілу голосів вирішальним є голос головуючого на засіданні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6 Рішення Комісії оформляється протоколом, який підписується головою та усіма членами Комісії, присутніми на засіданні, та подається виконавчому комітету міської ради, для затвердження в установленому законодавством порядку не пізніше ніж через 10 календарних днів з дня його прийняття.</w:t>
        <w:tab/>
        <w:tab/>
        <w:tab/>
        <w:tab/>
        <w:tab/>
        <w:tab/>
        <w:tab/>
        <w:tab/>
        <w:t>Копія рішення  виконавчого комітету міської ради надсилається Департаменту соціального захисту населення Луганської облдержадміністрації.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вдання та функції комісії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 Комісія протягом п’яти робочих днів з дати надходження подання Управління праці та соціального захисту населення  розглядає його по суті у присутності дитини та приймає рішення про придбання дитині житла або виплату їй грошової компенсації, яке оформлюється відповідно до пункту 2.6 цього Положення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 У разі неявки дитини розгляд відповідного питання переноситься на наступне засідання  Комісії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До повноважень комісії належить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вання потреби щодо спрямування субвенції на придбання житла  та виплату грошової компенсації за належні для отримання житлові приміщення для дітей з метою придбання житла для зазначеної категорії осіб, і підготовка відповідних пропозиці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я пропозицій стосовно напрямів та об’єктів, на які буде спрямовано субвен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документів про перебування дитини на квартирному облік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можливості/неможливості вселення  дитини у приміщення, що зберігалося за не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рецензованого звіту про оцінку майна (акта оцінки майна), складеного відповідно до Закону України “Про оцінку майна, майнових прав та професійну оціночну діяльність в Україні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дитини, якій буде придбано житло або призначено грошову компенсаці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4 </w:t>
      </w:r>
      <w:r>
        <w:rPr>
          <w:rFonts w:cs="Times New Roman" w:ascii="Times New Roman" w:hAnsi="Times New Roman"/>
          <w:sz w:val="24"/>
          <w:szCs w:val="24"/>
        </w:rPr>
        <w:t>У рішенні комісії зазначає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ізвище, ім’я та по батькові дитини, дата народж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кументи, що підтверджують статус дитини-сироти, дитини, позбавленої батьківського піклування, особи з їх чис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 перебування дитини на квартирному облі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інформація пр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дитин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/відсутність у дитини житлового приміщення, яке зруйноване або стало непридатним для проживання;</w:t>
      </w:r>
    </w:p>
    <w:p>
      <w:pPr>
        <w:pStyle w:val="NoSpacing"/>
        <w:numPr>
          <w:ilvl w:val="0"/>
          <w:numId w:val="3"/>
        </w:numPr>
        <w:jc w:val="both"/>
        <w:rPr/>
      </w:pPr>
      <w:bookmarkStart w:id="0" w:name="n7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бування дитини </w:t>
      </w:r>
      <w:r>
        <w:rPr>
          <w:rFonts w:cs="Times New Roman" w:ascii="Times New Roman" w:hAnsi="Times New Roman"/>
          <w:bCs/>
          <w:sz w:val="24"/>
          <w:szCs w:val="24"/>
        </w:rPr>
        <w:t>на обліку внутрішньо переміщених осіб (у разі взяття її на такий облі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раніше дитині житлового приміщення за рахунок бюджетних кошті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у дитини-сироти, дитини, позбавленої батьківського піклування, особи з їх числа інвалідності, що підтверджується документом, виданим лікарсько-консультативною комісією лікувально-профілактичного закладу, в порядку та за формою, встановленими МОЗ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стан житла, що придбавається, наявність комунікацій, придатність для проживання в ньому дитини (зазначається тільки в рішенні про придбання житла).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 Рішення про придбання на вторинному ринку житла дитині приймається комісією з урахуванням рецензованого звіту про оцінку майна (акта оцінки майна),  складеного відповідно до Закону України “Про оцінку майна, майнових прав та  професійну оціночну діяльність в Україні”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 Комісія відмовляє дитині у придбанні житла або призначенні грошової компенсації у разі: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недостовірних відомостей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ня про втрату статусу дитини-сироти, дитини, позбавленої батьківського піклува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n83"/>
      <w:bookmarkEnd w:id="1"/>
      <w:r>
        <w:rPr>
          <w:rFonts w:cs="Times New Roman" w:ascii="Times New Roman" w:hAnsi="Times New Roman"/>
          <w:sz w:val="24"/>
          <w:szCs w:val="24"/>
        </w:rPr>
        <w:t>наявності у дитини майнових прав чи права власності на нерухоме майно, що є підставою для зняття з квартирного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а не перебуває на квартирному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і вже надавалося житлове приміщенн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відмови у придбанні житла або призначенні грошової компенсації  комісія не пізніше ніж через три робочих дні з дати прийняття відповідного рішення надсилає дитині його копію із зазначенням підстав відмов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ина має право оскаржити в суді рішення комісії про відмову у придбанні житла або призначенні грошової компенсації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 Не пізніше ніж через три робочих дні з дати прийняття рішення про придбання житла або призначення грошової компенсації комісія надсилає його копію дитині, а також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Департаменту соціального захисту населення Луганської облдержадміністрації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Для формування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позицій щодо потреби у придбанні житла додаються такі документи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теження технічного стану житлового приміщення (будинку, квартири), складений Комісією, за формою згідно з додатком 1 до Положенн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оцінку майна (акт оцінки майн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ії житлового приміщення (будинку, квартири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житлове приміщення (будинок, квартиру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земельну ділянку, на якій розміщено житлове приміщення  (у разі наявності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а документація на житлове приміщення (будинок, квартиру), прийняте в експлуатацію в установленому законодавством порядку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відсутність заборон, арештів, іпотек щодо житлового приміщення (будинку, квартири) відповідно до Закону України “Про державну реєстрацію речових прав на нерухоме майно та їх обтяжень”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и про реєстрацію місця проживання осіб у житловому приміщенні (будинку, квартирі), яке придбаваєтьс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цензований звіт про оцінку майна (акт оцінки майна), складений відповідно до Закону України “Про оцінку майна, майнових прав та професійну оціночну діяльність в Україні” (у разі придбання житла на вторинному ринку)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>4.  Права коміс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52121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52121"/>
          <w:lang w:val="uk-UA"/>
        </w:rPr>
        <w:t>4.</w:t>
      </w:r>
      <w:r>
        <w:rPr>
          <w:rFonts w:eastAsia="Times New Roman" w:cs="Times New Roman" w:ascii="Times New Roman" w:hAnsi="Times New Roman"/>
          <w:color w:val="252121"/>
          <w:lang w:val="uk-UA"/>
        </w:rPr>
        <w:t>1. Одержувати в установленому порядку від підприємств, установ, організацій усіх форм власності розташованих на території міста, виконавчих органів Сєвєродонецької міської ради, облдержадміністрації, громадських організацій необхідну інформацію з питань, що належать до завдань Коміс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>до Положення про Комісію</w:t>
      </w:r>
    </w:p>
    <w:p>
      <w:pPr>
        <w:pStyle w:val="Style2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обстеження технічного стану житлового приміщення</w:t>
        <w:br/>
        <w:t>(будинку, квартири)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 __________ 20__ р.                                          </w:t>
        <w:tab/>
        <w:tab/>
        <w:tab/>
        <w:tab/>
        <w:t>№ _______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_________________________</w:t>
      </w:r>
    </w:p>
    <w:p>
      <w:pPr>
        <w:pStyle w:val="Style2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 розпорядчого акта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менування місцевого органу виконавчої влади, органу місцевого самоврядування, </w:t>
      </w:r>
    </w:p>
    <w:p>
      <w:pPr>
        <w:pStyle w:val="Style2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 у складі:                              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номер, дата)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о  ___________________________________________________________________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житлове приміщення, будинок, квартиру)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: 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изначення технічного стану житлового приміщення (будинку, квартири) у присутності власника або особи, що в ньому проживає, _____________________________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е приміщення (будинок, квартира) належить особі на праві власності/праві користування на підставі 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окумента на право власності/право користування)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 поверсі _______ поверхового будинку, складається з _________ кімнат: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обстеження житлового приміщення (будинку, квартири) комісія встановила: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 за результатами обстеження: _______________________________________ 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датне або непридатне для проживання)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  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прізвище та ініціали)</w:t>
            </w:r>
          </w:p>
        </w:tc>
      </w:tr>
    </w:tbl>
    <w:p>
      <w:pPr>
        <w:pStyle w:val="ShapkaDocumentu"/>
        <w:spacing w:before="720" w:after="0"/>
        <w:ind w:left="6379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Courier;Courier New" w:hAnsi="Courier;Courier New" w:cs="Courier;Courier New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uk-UA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8:12Z</dcterms:created>
  <dc:creator/>
  <dc:description/>
  <dc:language>en-US</dc:language>
  <cp:lastModifiedBy/>
  <cp:lastPrinted>2019-07-31T15:58:00Z</cp:lastPrinted>
  <dcterms:modified xsi:type="dcterms:W3CDTF">2019-07-31T12:58:10Z</dcterms:modified>
  <cp:revision>6</cp:revision>
  <dc:subject/>
  <dc:title/>
</cp:coreProperties>
</file>