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 xml:space="preserve">Про надання гр. Малюті О.А. містобудівних умов та обмежень для проектування обʼєкта будівництва - реконструкція будівлі торговельного павільйону </w:t>
      </w:r>
      <w:r>
        <w:rPr/>
        <w:t xml:space="preserve">за адресою:         </w:t>
      </w:r>
      <w:r>
        <w:rPr>
          <w:szCs w:val="24"/>
        </w:rPr>
        <w:t>м. Сєвєродонецьк, просп. Гвардійський, 46-а (мкр. №8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Малюти О.А. від 18.04.2019 про можливість надання містобудівних умов та обмежень для проектування обʼєкта будівництва - реконструкція будівлі торговельного павільйону адресою: м. Сєвєродонецьк,                просп. Гвардійський, 46-а (мкр. №81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будівлі павільйону від 03.02.2014, посвідченого приватним нотаріусом Сєвєродонецького міського нотаріального округу Кізімою В.В. (реєстр № 62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4412900000060340084 оренди землі від 12.03.2015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7.04.2019 № НВ-440320435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архітектором проекту Медянцевим В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Малюті Олександру Анатолійовичу містобудівні умови та обмежень для проектування обʼєкта будівництва - реконструкція будівлі торговельного павільйону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46-а (мкр. № 8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Малюті О.А. 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- реконструкція будівлі торговельного павільйону за адресою: м. Сєвєродонецьк,                       просп. Гвардійський, 46-а (мкр. № 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Малюті О.А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начальника ВЗВ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но-будівельного контролю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Журба</w:t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Ольшанський</w:t>
            </w:r>
          </w:p>
        </w:tc>
      </w:tr>
      <w:tr>
        <w:trPr>
          <w:trHeight w:val="976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/>
            </w:pPr>
            <w:r>
              <w:rPr/>
              <w:t>містобудування та архітектурно-</w:t>
            </w:r>
          </w:p>
          <w:p>
            <w:pPr>
              <w:pStyle w:val="Normal"/>
              <w:rPr/>
            </w:pPr>
            <w:r>
              <w:rPr/>
              <w:t>будівельного контрол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Рудь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Руд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0:00Z</dcterms:created>
  <dc:creator>Nil Desperandum</dc:creator>
  <dc:description/>
  <cp:keywords/>
  <dc:language>en-US</dc:language>
  <cp:lastModifiedBy>Admin</cp:lastModifiedBy>
  <cp:lastPrinted>2019-05-14T08:55:00Z</cp:lastPrinted>
  <dcterms:modified xsi:type="dcterms:W3CDTF">2019-05-14T10:46:00Z</dcterms:modified>
  <cp:revision>7</cp:revision>
  <dc:subject/>
  <dc:title>СЄВЄРОДОНЕЦЬКА  МІСЬКА РАДА </dc:title>
</cp:coreProperties>
</file>