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2 ” квіт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Збільшити доходну частину міського бюджету на 2019 рік  за загальним фондом на на 21 193 904 грн, за спеціальним фондом на 6 823 069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13 181 94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Установити про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 011 956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8 690 359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 200 317 грн, джерелом покриття якого визначити передачу коштів із загального фонду міського бюджету до спеціального фонду (бюджету розвитку) у сумі 8 690 359 грн та залишок коштів спеціального фонду за станом на 01.01.2019р. у сумі 2 509 95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8 023 386 грн, у тому числі по бюджету розвитку на 17 839 060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фінуправління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М.І.Багрінце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ший заст.міського голови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О.Ю.Кузьмін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кому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а правових питань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3:00Z</dcterms:created>
  <dc:creator>FIN</dc:creator>
  <dc:description/>
  <cp:keywords/>
  <dc:language>en-US</dc:language>
  <cp:lastModifiedBy>userBur0806</cp:lastModifiedBy>
  <cp:lastPrinted>2019-06-11T15:53:00Z</cp:lastPrinted>
  <dcterms:modified xsi:type="dcterms:W3CDTF">2019-06-12T06:43:00Z</dcterms:modified>
  <cp:revision>3</cp:revision>
  <dc:subject/>
  <dc:title>СЄВЄРОДОНЕЦЬКА МІСЬКА РАДА</dc:title>
</cp:coreProperties>
</file>