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3 (двадцяти трьох) дерев  по бульвару Дружби Народів від вул. Першотравнева до вул. Донецька згідно з актом обстеження зелених  насаджень  від 07.06.2019 р. № 27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</w:t>
        <w:tab/>
        <w:t>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О. Кузьмінов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user</dc:creator>
  <dc:description/>
  <cp:keywords/>
  <dc:language>en-US</dc:language>
  <cp:lastModifiedBy>Пользователь Windows</cp:lastModifiedBy>
  <cp:lastPrinted>2019-06-07T16:54:00Z</cp:lastPrinted>
  <dcterms:modified xsi:type="dcterms:W3CDTF">2019-06-07T13:59:00Z</dcterms:modified>
  <cp:revision>22</cp:revision>
  <dc:subject/>
  <dc:title>СЄВЄРОДОНЕЦЬКА  МІСЬКА  РАДА</dc:title>
</cp:coreProperties>
</file>