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7.06.2019 р. № 2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Ж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 КП «Житлосервіс «Світанок»    видалення   6   (шести)    дерев по пр. Космонавтів, 6 згідно з актом обстеження зелених насаджень від 07.06.2019 р. № 23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начальника УЖКГ міськради                                          К. Потапкі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Перший заступник міського  голови </w:t>
        <w:tab/>
        <w:t xml:space="preserve"> О. Кузьмінов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9-05-28T09:22:00Z</cp:lastPrinted>
  <dcterms:modified xsi:type="dcterms:W3CDTF">2019-06-07T14:04:00Z</dcterms:modified>
  <cp:revision>71</cp:revision>
  <dc:subject/>
  <dc:title>СЄВЄРОДОНЕЦЬКА  МІСЬКА  РАДА</dc:title>
</cp:coreProperties>
</file>