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 xml:space="preserve">РІШЕННЯ №  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внесення доповнень до рішення виконкому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від 14.03.2019 року № 331 “Про погодження розміщення засобів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ересувної мережі під час ярмаркової та сезонної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торгівлі на території м.Сєвєродонецьк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КП “Сєвєродонецьке підприємство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лагоустрою та ритуальної служби”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  <w:r>
        <w:rPr>
          <w:lang w:val="uk-UA"/>
        </w:rPr>
        <w:t>Керуючись статтею 30 Закону України “Про місцеве самоврядування”,  рішенням  виконкому від 28.03.2018 р. № 189 “Про затвердження Комплексної схеми розміщення засобів пересувної мережі для здійснення пересувної мережі для здійснення сезонної та ярмаркової торгівлі на території м.Сєвєродонецька” та Переліку місць проведення ярмаркової та сезонної  торгівлі”, з метою задоволення попиту населення, виконком міської ради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оповнити додаток до рішення виконкому від 14.03.2019 року № 331 “Про погодження розміщення засобів пересувної мережі під час ярмаркової та сезонної торгівлі на території м. Сєвєродонецька КП “Сєвєродонецьке підприємство благоустрою та ритуальної служби”, а саме: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b/>
          <w:bCs/>
          <w:lang w:val="uk-UA"/>
        </w:rPr>
        <w:t>оптової торгівлі овочами та фруктами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- вул.Науки, район буд.22 (50 торгових місць);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rFonts w:eastAsia="Times New Roman" w:cs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>торгівлю живими квітами :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- вул.Курчатова, район буд. 26 ( з боку проспекту Гвардійського) ( 8 торгових місць)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>
          <w:lang w:val="uk-UA"/>
        </w:rPr>
        <w:t>2</w:t>
      </w:r>
      <w:r>
        <w:rPr/>
        <w:t>. Р</w:t>
      </w:r>
      <w:r>
        <w:rPr>
          <w:lang w:val="uk-UA"/>
        </w:rPr>
        <w:t>ішення</w:t>
      </w:r>
      <w:r>
        <w:rPr/>
        <w:t xml:space="preserve"> підлягає о</w:t>
      </w:r>
      <w:r>
        <w:rPr>
          <w:lang w:val="uk-UA"/>
        </w:rPr>
        <w:t>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3</w:t>
      </w:r>
      <w:r>
        <w:rPr/>
        <w:t>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</w:t>
      </w:r>
      <w:r>
        <w:rPr>
          <w:lang w:val="uk-UA"/>
        </w:rPr>
        <w:t xml:space="preserve"> </w:t>
      </w:r>
      <w:r>
        <w:rPr/>
        <w:t xml:space="preserve">заступника міського голови </w:t>
      </w:r>
      <w:r>
        <w:rPr>
          <w:lang w:val="uk-UA"/>
        </w:rPr>
        <w:t xml:space="preserve"> Пригебу Г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960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Ткачук 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Д.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6-07T10:41:00Z</cp:lastPrinted>
  <dcterms:modified xsi:type="dcterms:W3CDTF">2019-06-07T07:43:10Z</dcterms:modified>
  <cp:revision>8</cp:revision>
  <dc:subject/>
  <dc:title/>
</cp:coreProperties>
</file>