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_»_______2019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ідготовку житлового фон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’єктів соцкультпобуту та інженер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ікацій міста до роботи в </w:t>
      </w:r>
    </w:p>
    <w:p>
      <w:pPr>
        <w:pStyle w:val="Normal"/>
        <w:jc w:val="both"/>
        <w:rPr/>
      </w:pPr>
      <w:r>
        <w:rPr>
          <w:lang w:val="uk-UA"/>
        </w:rPr>
        <w:t>осінньо-зимовий період 2019-2020 ро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відповідно до наказу Міністерства палива та енергетики України та Міністерства з питань житлово-комунального господарства України від 10.12.2008 р. № 620/378 «Про затвердження Правил підготовки теплових господарств до опалювального періоду», з метою своєчасної і якісної підготовки житлово-комунального господарства та об’єктів соціального призначення до роботи в осінньо-зимовий період 2019-2020 років і сталого проходження опалювального сезону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склад Штабу з контролю за ходом виконання «Заходів з підготовки житлового фонду, об’єктів соцкультпобуту та інженерних комунікацій міста до роботи в осінньо-зимовий період 2019-2020 рр.»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Затвердити «Заходи з підготовки житлового фонду, об’єктів соцкультпобуту та інженерних комунікацій міста до роботи в осінньо-зимовий період 2019-2020 рр.» (Додаток 2)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3. Зняти з контролю рішення виконкому Сєвєродонецької міської ради від     18.05.2018 р. № 306 «Про підготовку житлового фонду, об’єктів соцкультпобуту та інженерних комунікацій міста до роботи в зимовий період 2018-2019 років», як таке що втратило чинність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   Пригебу Г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Г. Пригеб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>Ю. Журб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lang w:val="uk-UA"/>
        </w:rPr>
      </w:pPr>
      <w:r>
        <w:rPr>
          <w:lang w:val="uk-UA"/>
        </w:rPr>
        <w:t>та правових питань міськради</w:t>
        <w:tab/>
        <w:tab/>
        <w:t>В. Рудь</w:t>
      </w:r>
    </w:p>
    <w:p>
      <w:pPr>
        <w:pStyle w:val="Normal"/>
        <w:ind w:left="720" w:hanging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Style18"/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від «_____»_____2019 р. № 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СКЛАД   ШТА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 контролю за ходом виконання </w:t>
      </w:r>
    </w:p>
    <w:p>
      <w:pPr>
        <w:pStyle w:val="Normal"/>
        <w:jc w:val="center"/>
        <w:rPr/>
      </w:pPr>
      <w:r>
        <w:rPr>
          <w:b/>
          <w:lang w:val="uk-UA"/>
        </w:rPr>
        <w:t>«Заходів з підготовки житлового фонду, об’єктів соцкультпобуту та інженерних комунікацій міста до роботи в осінньо-зимовий період 2019-2020 рр.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геба Г.</w:t>
        <w:tab/>
        <w:tab/>
        <w:tab/>
        <w:t>- заступник міського голови, голова штабу;</w:t>
      </w:r>
    </w:p>
    <w:p>
      <w:pPr>
        <w:pStyle w:val="Normal"/>
        <w:jc w:val="both"/>
        <w:rPr/>
      </w:pPr>
      <w:r>
        <w:rPr>
          <w:lang w:val="uk-UA"/>
        </w:rPr>
        <w:t xml:space="preserve">Ковалевський А. </w:t>
        <w:tab/>
        <w:tab/>
        <w:t xml:space="preserve">- начальник Управління ЖКГ міської ради,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>заступник голови штабу;</w:t>
      </w:r>
    </w:p>
    <w:p>
      <w:pPr>
        <w:pStyle w:val="Normal"/>
        <w:jc w:val="both"/>
        <w:rPr/>
      </w:pPr>
      <w:r>
        <w:rPr>
          <w:lang w:val="uk-UA"/>
        </w:rPr>
        <w:t>Ананьєва Г.</w:t>
        <w:tab/>
        <w:tab/>
        <w:tab/>
        <w:t xml:space="preserve">- заступник начальника відділу ЖКГ Управління ЖКГ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міської ради, секретар шта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штабу:</w:t>
        <w:tab/>
      </w:r>
    </w:p>
    <w:p>
      <w:pPr>
        <w:pStyle w:val="Normal"/>
        <w:jc w:val="both"/>
        <w:rPr/>
      </w:pPr>
      <w:r>
        <w:rPr>
          <w:lang w:val="uk-UA"/>
        </w:rPr>
        <w:t>Потапкін К.</w:t>
        <w:tab/>
        <w:tab/>
        <w:tab/>
        <w:t>- заступник начальника Управління ЖКГ міської ра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ченко М.</w:t>
        <w:tab/>
        <w:tab/>
        <w:tab/>
        <w:t xml:space="preserve">- начальник відділу ЖКГ Управління ЖКГ міської рад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В.</w:t>
        <w:tab/>
        <w:tab/>
        <w:tab/>
        <w:t xml:space="preserve">- головний спеціаліст відділу безпеки середовища </w:t>
        <w:tab/>
        <w:tab/>
        <w:tab/>
        <w:tab/>
        <w:tab/>
        <w:tab/>
        <w:t>життєдіяльності Головного управління Держпродспоживслужби</w:t>
        <w:tab/>
        <w:tab/>
        <w:tab/>
        <w:tab/>
        <w:t>у Луганській області (за згодою);</w:t>
      </w:r>
    </w:p>
    <w:p>
      <w:pPr>
        <w:pStyle w:val="Normal"/>
        <w:jc w:val="both"/>
        <w:rPr/>
      </w:pPr>
      <w:r>
        <w:rPr>
          <w:lang w:val="uk-UA"/>
        </w:rPr>
        <w:t>Жукова О.</w:t>
        <w:tab/>
        <w:tab/>
        <w:tab/>
        <w:t>- старший державний інспектор з енергетич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нагляду Сєвєродонецького відділення інспе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Держенергонагляду у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Ю. Журб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hanging="7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Додаток 2</w:t>
      </w:r>
    </w:p>
    <w:p>
      <w:pPr>
        <w:pStyle w:val="Style1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Style18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___»________2019р. №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А Х О Д 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житлового фонду, об’єктів соцкультпобуту та інженерних комунікацій міста до роботи в осінньо-зимовий період 2019-2020 р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Термін виконання квітень-вересень 2019 рок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50"/>
        <w:gridCol w:w="1420"/>
        <w:gridCol w:w="1420"/>
        <w:gridCol w:w="1843"/>
      </w:tblGrid>
      <w:tr>
        <w:trPr>
          <w:trHeight w:val="1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\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і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П «Сєвєродонецьктеплокомуненерго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авриленко А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тельня 83мк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чальник дільниці з виробництва теплової енергії Родіонов С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о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ВМ – 30 М №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насос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засувок на натрій – катіонітових фільтрах №№ 1-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ревізія газового обладнання  та арматури ГРП і котельн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встановлення мережного насосу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газової засувки Ду 200 Ру 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натрій-катіонітових фільтрів із заміною фільтруючого матеріалу (катіоніт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Котельня 71 мкр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ий огляд котлів ТВГ – 8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1-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димососів та дуттьових вентилято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насос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азового обладнання та арматури ГРП і котельн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одульна котельня по вул. Силікат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фільтра ЗМ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форсунок котлів №№ 1,2,3 «Дискус-100В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Центральні теплові пункти (ЦТП) мкр. №№ 69,73,75,76,77,78,79,82,83, ЦТП МЖК«Мрі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дільниці теплових мереж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панєв 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енти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еплові колектори вул. Вілєсова, пр. Космонавтів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ш. Будівельників, мкр. №№52,73,75-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візія засувок та дренажів в теплових камер, очищення камер від смітт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компенсаторів та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головного теплового колектора від ТК76-2 до ТК77-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міна ділянок внутрішньоквартальних теплових мереж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3-2 до житлового будинку по вул. Науки, 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3-3 до СЗОШ № 9 (гімназія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від ТК78-23 до житлового будинку по вул. Новікова, 15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8-14 до житлового будинку по вул. Новікова, 13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79-5-4 до ТК79-5-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 ТК81-4 до житлового будинку по  вул. Курчатова,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еплових мереж до об’єк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ЗОШ № 15 по вул. Федоренка,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НЗ № 24 по вул. Енергетиків,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ДНЗ №11 по вул. Енергетиків, 28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Гідравлічні випробування теплових мереж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П «Сєвєродонецька ТЕЦ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в межах наявного фінансуван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Гудим О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котлоагрегату                 № 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турбогенератора                     № 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різних діа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робка проектів на встановлення приладів обліку теплової енергії в житлових будинках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становлення приладів обліку теплової енергії в житлових будинках </w:t>
            </w:r>
          </w:p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П «Житлосервіс «Світан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8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й Ю.І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житлових будинків до роботи в осінньо-зимовий пері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олодного вод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довідвед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енти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рулонної покрів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/25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шиферної покрів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/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/8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ід’їзд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имовенткан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фарбування цокол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22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зирків над входами до під’їзд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/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/1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Єдина аварійно-диспетчерська служба м. Сєвєродонець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,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 В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 і установка запірної армату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ра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у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есування внутрішньобудинкових систем опаленн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у покр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ських і побутови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ЄАДС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 Токарєв С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стін побутових приміщен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твердопаливного котла на виробничій баз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В «ТАУН СЕРВІ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4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оруйко С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та ремонт колодязів Щедрищівського та Замулівського водозабо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ВНС Бочкур 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покрівлі свердловин № 5, 7, 11, машинного залу та побутових приміщень Замул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ілянки водоводу  від свердловини №8А до свердловини №8 Замул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резервуарів чистої води Щедрищівського водозабор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лодязів на каналізацій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лужби КНС  Лимарь А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колодязів на каналізацій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ришок люків каналізаційних колодяз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родинамічна промивка каналізаційних мере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ділянки напірного каналізаційного колектору по вул. Маяковськ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заміна ділянок водопровідної мереж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ревізія пожежних гідрант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запірної арматури на водопровід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лодязів на водопровідних мережах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водопровідних колодяз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ришок люків водопровідних колодяз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Сєвєродонецьккомунсерви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енеральний директор</w:t>
            </w:r>
          </w:p>
          <w:p>
            <w:pPr>
              <w:pStyle w:val="22"/>
              <w:rPr/>
            </w:pPr>
            <w:r>
              <w:rPr/>
              <w:t>Постільга В.</w:t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протиожеледних матеріал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с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дільн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В.</w:t>
            </w:r>
          </w:p>
        </w:tc>
      </w:tr>
      <w:tr>
        <w:trPr>
          <w:trHeight w:val="986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тування піщано-соляної суміш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дільниці Шеховцова Т.</w:t>
            </w:r>
          </w:p>
        </w:tc>
      </w:tr>
      <w:tr>
        <w:trPr>
          <w:trHeight w:val="31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снігоприбиральної техні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ind w:left="2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ильга О.</w:t>
            </w:r>
          </w:p>
        </w:tc>
      </w:tr>
      <w:tr>
        <w:trPr>
          <w:trHeight w:val="79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ужби енергогосподарства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монтних робіт визначаються після складання кошторисної документації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тягової підстанції №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центральної диспетчерсько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євєродонецьке ЛВУМГ філії УМГ "Харківтрансгаз"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Ю.О.</w:t>
            </w:r>
          </w:p>
        </w:tc>
      </w:tr>
      <w:tr>
        <w:trPr>
          <w:trHeight w:val="82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вка та випробування систем опалення житлових будин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лужби ЕВ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ько Д.А.</w:t>
            </w:r>
          </w:p>
        </w:tc>
      </w:tr>
      <w:tr>
        <w:trPr>
          <w:trHeight w:val="271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ичних мереж житлових будин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</w:rPr>
              <w:t>Об</w:t>
            </w:r>
            <w:r>
              <w:rPr>
                <w:b/>
                <w:bCs/>
                <w:vertAlign w:val="superscript"/>
              </w:rPr>
              <w:t>’</w:t>
            </w:r>
            <w:r>
              <w:rPr>
                <w:b/>
                <w:bCs/>
              </w:rPr>
              <w:t>єкти відділу культури міської ради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чова Т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ий 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Палац культури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ко О.</w:t>
            </w:r>
          </w:p>
        </w:tc>
      </w:tr>
      <w:tr>
        <w:trPr>
          <w:trHeight w:val="59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грязьовика в рамці управління КЗ «СМПК» та складу декораці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приладу обліку теплової енергії СВТУ -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 музична школа № 2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,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ьолкін Г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електричних ящиків управлінн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сув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ентилів і кран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рязьов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бібліоте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для юнацтва ім. Й.Б. Курлат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уднєва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вхідних двер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Чуйкова 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ової енерг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міська бібліотека для дітей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ьова І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ової енерг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4,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тояків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узична школа № 1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6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оляков М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0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ПНЗ «Сєвєродонецька дитя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художня школ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Шматько Л.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засув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дренажних вентилів і кран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грязьов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З «Сєвєродонецька галерея мистецтв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Іванова Н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Вище професійне училище № 92</w:t>
            </w:r>
          </w:p>
          <w:p>
            <w:pPr>
              <w:pStyle w:val="22"/>
              <w:rPr>
                <w:b/>
                <w:b/>
                <w:lang w:val="en-US"/>
              </w:rPr>
            </w:pPr>
            <w:r>
              <w:rPr>
                <w:b/>
              </w:rPr>
              <w:t>(ВПУ 9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щішин М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емонт покрівлі господарського бло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емонт покрівлі актового та спортивного з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евізія запірної арматур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Сєвєродонецьке вище професійне училищ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о. директора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лошина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емонт трубопроводів системи опалення учбового корпусу № 1,2, майстерні,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Капітальний ремонт покрівлі учбового корпусу №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Опрес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Сєвєродонецький професійний будівельний ліц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ишкін Б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точний ремонт покрівлі навчального корпусу № 1,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стояків системи опалення у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регістр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віко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>Сєвєродонецький професійний ліце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0,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шева В.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Ремонт системи опалення гуртожитку:</w:t>
            </w:r>
          </w:p>
          <w:p>
            <w:pPr>
              <w:pStyle w:val="22"/>
              <w:jc w:val="left"/>
              <w:rPr/>
            </w:pPr>
            <w:r>
              <w:rPr/>
              <w:t>- трубопроводи різних діаметрів</w:t>
            </w:r>
          </w:p>
          <w:p>
            <w:pPr>
              <w:pStyle w:val="22"/>
              <w:jc w:val="left"/>
              <w:rPr/>
            </w:pPr>
            <w:r>
              <w:rPr/>
              <w:t>- засувки</w:t>
            </w:r>
          </w:p>
          <w:p>
            <w:pPr>
              <w:pStyle w:val="22"/>
              <w:jc w:val="left"/>
              <w:rPr/>
            </w:pPr>
            <w:r>
              <w:rPr/>
              <w:t>- вентил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Повірка теплових лічильників у навчальному корпусі та гуртожит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Ремонт системи опалення в учбовому корпусі та гуртожитку 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наявності фінансуванн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віконних блоків у гуртожитку на металопластиков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віконних блоків у навчальному корпусі на металопластиков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ий Інститут</w:t>
            </w:r>
          </w:p>
          <w:p>
            <w:pPr>
              <w:pStyle w:val="22"/>
              <w:rPr>
                <w:b/>
                <w:b/>
                <w:bCs/>
              </w:rPr>
            </w:pPr>
            <w:r>
              <w:rPr>
                <w:b/>
                <w:bCs/>
              </w:rPr>
              <w:t>Східноукраїнського Національного Університету ім. В. Дал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 Стовбуненко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Заміна приладів опалення в головному корпусі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 xml:space="preserve">Заміна трубопроводів опалення на пластикові в головному корпусі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/>
              <w:t>Заміна трубопроводів опалення на пластикові в навчальному корпус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ний комунальний заклад «Сєверодонецький коледж культури і мистецтв імені Сергія Прокоф’єв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Дегтярьов. В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систем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протипожежних, герметичних дверей (вхід на дах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манометрів, термометрів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грязьовик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золяція труб системи опалення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 в теплопункті, котельні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євєродонецька міська рада відділ освіти Сєвєродонецької міської рад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3,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лдонова Л. 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КДНЗ №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Побєрохін</w:t>
            </w:r>
            <w:r>
              <w:rPr>
                <w:lang w:val="uk-UA"/>
              </w:rPr>
              <w:t>. 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/>
              <w:t>Соколенко</w:t>
            </w:r>
            <w:r>
              <w:rPr>
                <w:lang w:val="uk-UA"/>
              </w:rPr>
              <w:t xml:space="preserve"> О.</w:t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та системи зливу дощових во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ДНЗ №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КДНЗ №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КДНЗ № 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басейну КДНЗ №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СЗОШ №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з встановленням приладу обліку тепла СЗОШ №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(заміна віконних блоків) СЗОШ №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(заміна віконних блоків) СЗОШ №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ЗОШ №7 (с. Сиротине вул. Шкільна, 32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євєродонецького багатопрофільного ліце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ЗОШ №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ЗОШ №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НВК «Гармонія» по вул. Юності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(заміна віконних блоків) СЗОШ №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будівлі по пр. Центральний, 54-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ров для ДНЗ № 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теплолічильни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димоходів та вентиляційних каналі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252"/>
        <w:gridCol w:w="1418"/>
        <w:gridCol w:w="1344"/>
        <w:gridCol w:w="1916"/>
      </w:tblGrid>
      <w:tr>
        <w:trPr>
          <w:trHeight w:val="3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</w:rPr>
            </w:pPr>
            <w:r>
              <w:rPr>
                <w:b/>
                <w:bCs/>
              </w:rPr>
              <w:t>Об’єкти відділу у справах молоді та спорту міської рад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2,4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еселий В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64,10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ступник директора з АГР Бутко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системи опалення в будівлі по вул. Федоренк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приміщень критих кортів по вул. Федоренка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9,439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Капітальний ремонт системи опалення в будівлі по вул. Вілєсова, 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28,66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Повірка теплового лічильника, вул. Вілєсова, 4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Оверченко Ю.</w:t>
            </w:r>
          </w:p>
        </w:tc>
      </w:tr>
      <w:tr>
        <w:trPr>
          <w:trHeight w:val="6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Утеплення стін зовні Будинку фізкуль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i/>
                <w:lang w:val="uk-UA"/>
              </w:rPr>
              <w:t>КДЮС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8,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менко Є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іна ділянки трубопроводу холодного водо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lang w:val="uk-UA"/>
              </w:rPr>
              <w:t>Підготовка та випробування системи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ізія запірної арм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рка манометрів, термо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ДЮС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lang w:val="uk-UA"/>
              </w:rPr>
              <w:t>Заступник директора з АГР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рецький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фой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покр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5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монт запірної арм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Сєвєродонецька обласна загальноос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школа-інтернат І –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ступен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47,6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остаєва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випробування систем опа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мічник директора з АГ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узьмич І.</w:t>
            </w:r>
          </w:p>
        </w:tc>
      </w:tr>
      <w:tr>
        <w:trPr>
          <w:trHeight w:val="8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НП «Міська стоматологічна полікліні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ородька О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та випробування теплових мер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Сєвєродонецький центр первинної медико-санітарн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9,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І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котел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та поточного ремонту електро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емонту обладнання вугільної та газової топочних с заміною газового лічильника та установою модему на ФА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Сиротине, вул. Бикова, 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будівлі амбулаторії № 3вул. Сметаніна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монт теплоізоляції теплов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вугілля та дров для топочної в амбулаторному відділенні №1 (с. Борівсь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НП «Консультативно-діагностични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цький Г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Сєвєродонецька міська багатопрофільна лікар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булець Т.</w:t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ідготовка будівель закл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та випробування теплових мере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24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ab/>
        <w:t xml:space="preserve">Керуючий справами виконкому </w:t>
        <w:tab/>
        <w:tab/>
        <w:tab/>
        <w:tab/>
        <w:tab/>
        <w:t>Ю. Журба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Знак3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4:00Z</dcterms:created>
  <dc:creator>Кабинет 10</dc:creator>
  <dc:description/>
  <cp:keywords/>
  <dc:language>en-US</dc:language>
  <cp:lastModifiedBy>Пользователь Windows</cp:lastModifiedBy>
  <cp:lastPrinted>2019-04-24T11:49:00Z</cp:lastPrinted>
  <dcterms:modified xsi:type="dcterms:W3CDTF">2019-05-02T12:53:00Z</dcterms:modified>
  <cp:revision>34</cp:revision>
  <dc:subject/>
  <dc:title/>
</cp:coreProperties>
</file>