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 »  ____________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61, дозвіл на розміщення зовнішньої реклами № 692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квітня  2019 року  до 24 серпня 2019 року термін дії дозволу на розміщення зовнішньої реклами за адресою: м.Сєвєродонецьк, пр. Гвардійський, район буд. № 6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9"/>
        <w:gridCol w:w="239"/>
      </w:tblGrid>
      <w:tr>
        <w:trPr>
          <w:trHeight w:val="399" w:hRule="atLeast"/>
        </w:trPr>
        <w:tc>
          <w:tcPr>
            <w:tcW w:w="24189" w:type="dxa"/>
            <w:tcBorders/>
          </w:tcPr>
          <w:tbl>
            <w:tblPr>
              <w:tblW w:w="23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3"/>
              <w:gridCol w:w="239"/>
            </w:tblGrid>
            <w:tr>
              <w:trPr>
                <w:trHeight w:val="399" w:hRule="atLeast"/>
              </w:trPr>
              <w:tc>
                <w:tcPr>
                  <w:tcW w:w="23643" w:type="dxa"/>
                  <w:tcBorders/>
                </w:tcPr>
                <w:tbl>
                  <w:tblPr>
                    <w:tblW w:w="2331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1"/>
                    <w:gridCol w:w="6624"/>
                    <w:gridCol w:w="6624"/>
                    <w:gridCol w:w="2700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 xml:space="preserve">Секретар міської ради,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о. міського голов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П. Ткачу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начальника ВЗВта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архітектор міст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Т.І. Тетерятни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А. Журб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ФКМ міської рад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.В. Ольшанський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Директор департаменту землеустрою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містобудування та архітектурно-будівель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контрол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Заступник начальника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.В. Руд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С. Шорохов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ати: ВМтаА, ЦНАП (бульвар Дружби Народів, 32-а) – 2екз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4:00Z</dcterms:created>
  <dc:creator>Пащенко</dc:creator>
  <dc:description/>
  <dc:language>en-US</dc:language>
  <cp:lastModifiedBy>userKsr0826</cp:lastModifiedBy>
  <cp:lastPrinted>2019-03-28T15:34:00Z</cp:lastPrinted>
  <dcterms:modified xsi:type="dcterms:W3CDTF">2019-03-28T13:34:00Z</dcterms:modified>
  <cp:revision>2</cp:revision>
  <dc:subject/>
  <dc:title>CЄВЄРОДОНЕЦЬКА  МІСЬКА  РАДА</dc:title>
</cp:coreProperties>
</file>