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Онопка О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3.2019 р. № 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Онопка О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 Онопка О.     видалення    1   (одного)    дерева    біля   гаражу   по вул. Гагаріна, 1 згідно з актом обстеження зелених насаджень від 29.03.2019 р. № 9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/>
      </w:pPr>
      <w:r>
        <w:rPr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О. Ольшан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4-01T11:28:00Z</cp:lastPrinted>
  <dcterms:modified xsi:type="dcterms:W3CDTF">2019-04-01T08:30:00Z</dcterms:modified>
  <cp:revision>68</cp:revision>
  <dc:subject/>
  <dc:title>СЄВЄРОДОНЕЦЬКА  МІСЬКА  РАДА</dc:title>
</cp:coreProperties>
</file>