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 xml:space="preserve">РІШЕННЯ № 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«   »</w:t>
        <w:tab/>
        <w:tab/>
        <w:t>2019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дання одноразової матеріальної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громадянам, які тимчасов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ідчувають матеріальну скруту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hanging="0"/>
        <w:rPr/>
      </w:pPr>
      <w:r>
        <w:rPr/>
        <w:tab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”, затвердженого рішенням виконкому №551 від 22.08.2018 року та згідно протоколу від 26.03.2019 року комісії виконкому міської ради з питань призначення соціальних допомог стосовно надання одноразової матеріальн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3746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нтроль за виконанням цього рішення покласти на заступника міського голови, </w:t>
      </w:r>
      <w:r>
        <w:rPr/>
        <w:t>начальник</w:t>
      </w:r>
      <w:r>
        <w:rPr>
          <w:lang w:val="uk-UA"/>
        </w:rPr>
        <w:t>а</w:t>
      </w:r>
      <w:r>
        <w:rPr/>
        <w:t xml:space="preserve"> відділу кадрової роботи та з питань служби в органах місцевого </w:t>
      </w:r>
      <w:r>
        <w:rPr>
          <w:lang w:val="uk-UA"/>
        </w:rPr>
        <w:t>самоврядування Степаненко І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УПтаСЗН</w:t>
        <w:tab/>
        <w:tab/>
        <w:tab/>
        <w:tab/>
        <w:tab/>
        <w:tab/>
        <w:tab/>
        <w:t>Н. Василенко</w:t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 xml:space="preserve">Ю. Журба </w:t>
        <w:tab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,</w:t>
      </w:r>
    </w:p>
    <w:p>
      <w:pPr>
        <w:pStyle w:val="Normal"/>
        <w:rPr/>
      </w:pPr>
      <w:r>
        <w:rPr/>
        <w:t xml:space="preserve">начальник відділу кадрової роботи та з питань </w:t>
      </w:r>
    </w:p>
    <w:p>
      <w:pPr>
        <w:pStyle w:val="Normal"/>
        <w:spacing w:lineRule="auto" w:line="360"/>
        <w:rPr/>
      </w:pPr>
      <w:r>
        <w:rPr/>
        <w:t xml:space="preserve">служби в органах місцевого </w:t>
      </w:r>
      <w:r>
        <w:rPr>
          <w:lang w:val="uk-UA"/>
        </w:rPr>
        <w:t>самоврядування</w:t>
      </w:r>
      <w:r>
        <w:rPr>
          <w:color w:val="000000"/>
          <w:lang w:val="uk-UA"/>
        </w:rPr>
        <w:tab/>
        <w:tab/>
        <w:tab/>
        <w:tab/>
        <w:t>І. Степаненко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 Багрінцев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 юридичних</w:t>
      </w:r>
    </w:p>
    <w:p>
      <w:pPr>
        <w:pStyle w:val="Normal"/>
        <w:rPr/>
      </w:pPr>
      <w:r>
        <w:rPr>
          <w:color w:val="000000"/>
          <w:lang w:val="uk-UA"/>
        </w:rPr>
        <w:t>та правових питань</w:t>
        <w:tab/>
        <w:tab/>
        <w:tab/>
        <w:tab/>
        <w:tab/>
        <w:tab/>
        <w:tab/>
        <w:tab/>
        <w:t xml:space="preserve">В. Рудь </w:t>
      </w:r>
      <w:r>
        <w:rPr>
          <w:color w:val="000000"/>
          <w:sz w:val="22"/>
          <w:szCs w:val="22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6732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sz w:val="22"/>
          <w:lang w:val="uk-UA"/>
        </w:rPr>
        <w:t>від “   ”</w:t>
        <w:tab/>
        <w:t xml:space="preserve">  2019 року </w:t>
      </w:r>
      <w:r>
        <w:rPr>
          <w:color w:val="000000"/>
          <w:lang w:val="uk-UA"/>
        </w:rPr>
        <w:t>№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ab/>
        <w:tab/>
        <w:tab/>
        <w:tab/>
        <w:t xml:space="preserve">громадянам м.Сєвєродонецька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right="-546" w:hanging="0"/>
        <w:rPr/>
      </w:pPr>
      <w:r>
        <w:rPr>
          <w:lang w:val="uk-UA"/>
        </w:rPr>
        <w:t>1.</w:t>
        <w:tab/>
        <w:t>Єфіменко Т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.</w:t>
        <w:tab/>
        <w:t>Мотко Г. С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.</w:t>
        <w:tab/>
        <w:t>Сечкіна К. В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4.</w:t>
        <w:tab/>
        <w:t>Гайдук С. В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5.</w:t>
        <w:tab/>
        <w:t>Кущ Д. В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6.</w:t>
        <w:tab/>
        <w:t>Купіна Г. О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7.</w:t>
        <w:tab/>
        <w:t>Черевата Л. В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8.</w:t>
        <w:tab/>
        <w:t>Черних В. С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9.</w:t>
        <w:tab/>
        <w:t>Кожуховський І. І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0.</w:t>
        <w:tab/>
        <w:t>Ткачук Л. І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1.</w:t>
        <w:tab/>
        <w:t>Приходченко В. А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2.</w:t>
        <w:tab/>
        <w:t>Власова В. К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3.</w:t>
        <w:tab/>
        <w:t>Коноваленко Н. І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4.</w:t>
        <w:tab/>
        <w:t>Щедріна Н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5.</w:t>
        <w:tab/>
        <w:t>Лях Л. М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6.</w:t>
        <w:tab/>
        <w:t>Пивоваров В. Т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7.</w:t>
        <w:tab/>
        <w:t>Швабо Т. О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8.</w:t>
        <w:tab/>
        <w:t>Шаповалова Т. Є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9.</w:t>
        <w:tab/>
        <w:t>Орлова Л. І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0.</w:t>
        <w:tab/>
        <w:t>Оржельска Г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1.</w:t>
        <w:tab/>
        <w:t>Садовніков В. В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2.</w:t>
        <w:tab/>
        <w:t>Гірнік В. В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3.</w:t>
        <w:tab/>
        <w:t>Ричков О. П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4.</w:t>
        <w:tab/>
        <w:t>Демідова О. Б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5.</w:t>
        <w:tab/>
        <w:t>Колеснікова Р. А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6.</w:t>
        <w:tab/>
        <w:t>Сафарова В. Д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7.</w:t>
        <w:tab/>
        <w:t>Абашіна Л. З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8.</w:t>
        <w:tab/>
        <w:t>Замошнікова В. І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9.</w:t>
        <w:tab/>
        <w:t>Бударіна Л. Є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0.</w:t>
        <w:tab/>
        <w:t>Кузнецова Л. К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1.</w:t>
        <w:tab/>
        <w:t>Новгородцев В. К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2.</w:t>
        <w:tab/>
        <w:t>Кузьменко Г. В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3.</w:t>
        <w:tab/>
        <w:t>Зозуля Л. А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4.</w:t>
        <w:tab/>
        <w:t>Рудич Р. В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5.</w:t>
        <w:tab/>
        <w:t>Хохлова В. А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6.</w:t>
        <w:tab/>
        <w:t>Хохлова В. П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7.</w:t>
        <w:tab/>
        <w:t>Шинковенко Т. О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8.</w:t>
        <w:tab/>
        <w:t>Харлан М. О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9.</w:t>
        <w:tab/>
        <w:t>Воронова Н. П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40.</w:t>
        <w:tab/>
        <w:t>Подлєсна С. В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41.</w:t>
        <w:tab/>
        <w:t>Коберева Т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42.</w:t>
        <w:tab/>
        <w:t>Новікова Л. І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43.</w:t>
        <w:tab/>
        <w:t>Сульдіна Н. С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44.</w:t>
        <w:tab/>
        <w:t>Бондарева Л. П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45.</w:t>
        <w:tab/>
        <w:t>Орлова Т. В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46.</w:t>
        <w:tab/>
        <w:t>Кісельова І. Б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47.</w:t>
        <w:tab/>
        <w:t>Четвьоркіна Р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48.</w:t>
        <w:tab/>
        <w:t>Володимирова О. В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49.</w:t>
        <w:tab/>
        <w:t>Мартинюк Л. П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50.</w:t>
        <w:tab/>
        <w:t>Панова Г. В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51.</w:t>
        <w:tab/>
        <w:t>Волчок Л. І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52.</w:t>
        <w:tab/>
        <w:t>Скрипнік Л. Д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53.</w:t>
        <w:tab/>
        <w:t>Коваленко В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54.</w:t>
        <w:tab/>
        <w:t>Скрипнік М. С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55.</w:t>
        <w:tab/>
        <w:t>Недбайло О. І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56.</w:t>
        <w:tab/>
        <w:t>Сізоненко О. С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57.</w:t>
        <w:tab/>
        <w:t>Скоропис Т. П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58.</w:t>
        <w:tab/>
        <w:t>Коткова М. В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59.</w:t>
        <w:tab/>
        <w:t>Гулідова К. Ф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60.</w:t>
        <w:tab/>
        <w:t>Козлов І. І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61.</w:t>
        <w:tab/>
        <w:t>Небивайло В. А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62.</w:t>
        <w:tab/>
        <w:t>Карпова С. І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63.</w:t>
        <w:tab/>
        <w:t>Ткачова Л. В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64.</w:t>
        <w:tab/>
        <w:t>Дудова О. М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65.</w:t>
        <w:tab/>
        <w:t>Костецька К. Г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66.</w:t>
        <w:tab/>
        <w:t>Болтьонков В. Б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67.</w:t>
        <w:tab/>
        <w:t>Луценко Р. Г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68.</w:t>
        <w:tab/>
        <w:t>Кожуховська Т. В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69.</w:t>
        <w:tab/>
        <w:t>Мещанська В. І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70.</w:t>
        <w:tab/>
        <w:t>Мігрін С. С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71.</w:t>
        <w:tab/>
        <w:t>Переселкова В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72.</w:t>
        <w:tab/>
        <w:t xml:space="preserve">Прокопенков В. М.  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73.</w:t>
        <w:tab/>
        <w:t>Качуріна С. В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74.</w:t>
        <w:tab/>
        <w:t>Блудова Г. А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75.</w:t>
        <w:tab/>
        <w:t>Нураліна І. В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76.</w:t>
        <w:tab/>
        <w:t>Коляденко Є. І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77.</w:t>
        <w:tab/>
        <w:t>Задорожна Л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78.</w:t>
        <w:tab/>
        <w:t>Радькова М. Є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79.</w:t>
        <w:tab/>
        <w:t>Ратчін С. А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80.</w:t>
        <w:tab/>
        <w:t>Зеленкова В. В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81.</w:t>
        <w:tab/>
        <w:t>Жук Р. В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82.</w:t>
        <w:tab/>
        <w:t>Джунь І. В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83.</w:t>
        <w:tab/>
        <w:t>Ямко Г. Й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84.</w:t>
        <w:tab/>
        <w:t>Зибцева В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85.</w:t>
        <w:tab/>
        <w:t>Степанова О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86.</w:t>
        <w:tab/>
        <w:t>Ратчіна О. В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87.</w:t>
        <w:tab/>
        <w:t>Ковба К. В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88.</w:t>
        <w:tab/>
        <w:t>Шпінєв А. М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89.</w:t>
        <w:tab/>
        <w:t>Дахно О. Ю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90.</w:t>
        <w:tab/>
        <w:t>Дахно О. М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91.</w:t>
        <w:tab/>
        <w:t>Ємець Л. І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92.</w:t>
        <w:tab/>
        <w:t>Літінська М. П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93.</w:t>
        <w:tab/>
        <w:t>Крохмальова П. П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94.</w:t>
        <w:tab/>
        <w:t>Боженко С. О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95.</w:t>
        <w:tab/>
        <w:t>Скопінцева Л. П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96.</w:t>
        <w:tab/>
        <w:t>Бурлуцька В. І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97.</w:t>
        <w:tab/>
        <w:t>Павлова В. Ю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98.</w:t>
        <w:tab/>
        <w:t>Водєнікова І. В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99.</w:t>
        <w:tab/>
        <w:t>Сиротін О. С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00.</w:t>
        <w:tab/>
        <w:t>Ломакіна А. І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01.</w:t>
        <w:tab/>
        <w:t>Гребенкін В. В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02.</w:t>
        <w:tab/>
        <w:t>Ляшенко С. Т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03.</w:t>
        <w:tab/>
        <w:t>Водолазська Н. С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04.</w:t>
        <w:tab/>
        <w:t>Палєєва Л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05.</w:t>
        <w:tab/>
        <w:t>Овсяннікова Т. В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06.</w:t>
        <w:tab/>
        <w:t>Адонкін М. В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07.</w:t>
        <w:tab/>
        <w:t>Говорова Я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08.</w:t>
        <w:tab/>
        <w:t>Посохова Р. В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09.</w:t>
        <w:tab/>
        <w:t>Слотвінська З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10.</w:t>
        <w:tab/>
        <w:t>Приходько Л. А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11.</w:t>
        <w:tab/>
        <w:t>Приходько Н. І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12.</w:t>
        <w:tab/>
        <w:t>Курцевич Л. А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13.</w:t>
        <w:tab/>
        <w:t>Смехнева Н. І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14.</w:t>
        <w:tab/>
        <w:t>Чистенко А. Т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15.</w:t>
        <w:tab/>
        <w:t>Лобко Г. В.</w:t>
        <w:tab/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16.</w:t>
        <w:tab/>
        <w:t>Приходченко О. М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17.</w:t>
        <w:tab/>
        <w:t>Богданова Н. В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18.</w:t>
        <w:tab/>
        <w:t>Попова М. П.</w:t>
        <w:tab/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19.</w:t>
        <w:tab/>
        <w:t>Ханзадєєва Л. С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20.</w:t>
        <w:tab/>
        <w:t>Русанова К. Д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21.</w:t>
        <w:tab/>
        <w:t>Ковальчук С. О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22.</w:t>
        <w:tab/>
        <w:t>Самойлова Т. В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23.</w:t>
        <w:tab/>
        <w:t>Польова А. В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24.</w:t>
        <w:tab/>
        <w:t>Самохіна Т. І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25.</w:t>
        <w:tab/>
        <w:t>Нікітіна С. Ф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26.</w:t>
        <w:tab/>
        <w:t>Могильова В. В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27.</w:t>
        <w:tab/>
        <w:t>Дубова Л. І.</w:t>
        <w:tab/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28.</w:t>
        <w:tab/>
        <w:t>Погорілов М. Ф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29.</w:t>
        <w:tab/>
        <w:t>Таболін В. І.</w:t>
        <w:tab/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30.</w:t>
        <w:tab/>
        <w:t>Алексєєва Г. Г.</w:t>
        <w:tab/>
        <w:tab/>
        <w:tab/>
        <w:tab/>
        <w:tab/>
        <w:tab/>
        <w:t>3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131.</w:t>
        <w:tab/>
        <w:t>Гуляєва Л. М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32.</w:t>
        <w:tab/>
        <w:t>Зборовський В. В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33.</w:t>
        <w:tab/>
        <w:t>Рудишина В. П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34.</w:t>
        <w:tab/>
        <w:t>Єфіменко В. Я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35.</w:t>
        <w:tab/>
        <w:t>Пілюгіна Г. Г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36.</w:t>
        <w:tab/>
        <w:t>Попова Л. В.</w:t>
        <w:tab/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37.</w:t>
        <w:tab/>
        <w:t>Блезнюк Н. В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38.</w:t>
        <w:tab/>
        <w:t>Левченко В. С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39.</w:t>
        <w:tab/>
        <w:t>Ковальова С. В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40.</w:t>
        <w:tab/>
        <w:t>Голубева А. Л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41.</w:t>
        <w:tab/>
        <w:t>Гончарова Л. І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42.</w:t>
        <w:tab/>
        <w:t>Костильова М. К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43.</w:t>
        <w:tab/>
        <w:t>Вороніна Є. П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44.</w:t>
        <w:tab/>
        <w:t>Федіна Л. В.</w:t>
        <w:tab/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45.</w:t>
        <w:tab/>
        <w:t>Фунтова Г. М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46.</w:t>
        <w:tab/>
        <w:t>Півоварова В. Г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47.</w:t>
        <w:tab/>
        <w:t>Лозова А. Г.</w:t>
        <w:tab/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48.</w:t>
        <w:tab/>
        <w:t>Баукова Р. П.</w:t>
        <w:tab/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49.</w:t>
        <w:tab/>
        <w:t>Садико Г. С.</w:t>
        <w:tab/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50.</w:t>
        <w:tab/>
        <w:t>Вальцер Р. І.</w:t>
        <w:tab/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51.</w:t>
        <w:tab/>
        <w:t>Гонтаренко К. Ф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52.</w:t>
        <w:tab/>
        <w:t>Назаренко К. С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53.</w:t>
        <w:tab/>
        <w:t>Білашевська Л. М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54.</w:t>
        <w:tab/>
        <w:t>Нехороша О. Є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55.</w:t>
        <w:tab/>
        <w:t>Родічкіна Л. П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56.</w:t>
        <w:tab/>
        <w:t>Сирота Т. В.</w:t>
        <w:tab/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57.</w:t>
        <w:tab/>
        <w:t>Єрьоменко Л. М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58.</w:t>
        <w:tab/>
        <w:t>Кригін Ю. А.</w:t>
        <w:tab/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59.</w:t>
        <w:tab/>
        <w:t>Іванченко К. П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60.</w:t>
        <w:tab/>
        <w:t>Мазаєва О. І.</w:t>
        <w:tab/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61.</w:t>
        <w:tab/>
        <w:t>Остапович Т. І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62.</w:t>
        <w:tab/>
        <w:t>Богомаз М. М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63.</w:t>
        <w:tab/>
        <w:t>Мігрін Н. Д.</w:t>
        <w:tab/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64.</w:t>
        <w:tab/>
        <w:t>Приколота О. М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65.</w:t>
        <w:tab/>
        <w:t>Агафонов Ю. М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66.</w:t>
        <w:tab/>
        <w:t>Горбатенко Л. Т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67.</w:t>
        <w:tab/>
        <w:t>Харіна Н. В.</w:t>
        <w:tab/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68.</w:t>
        <w:tab/>
        <w:t>Жихарєва Р. В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69.</w:t>
        <w:tab/>
        <w:t>Пономарьова Н. А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70.</w:t>
        <w:tab/>
        <w:t>Титаренко В. Ф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71.</w:t>
        <w:tab/>
        <w:t>Клемезь М. Ю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72.</w:t>
        <w:tab/>
        <w:t>Фоміна В. О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73.</w:t>
        <w:tab/>
        <w:t>Дворщенко О. Д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74.</w:t>
        <w:tab/>
        <w:t>Романова Д. Ю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75.</w:t>
        <w:tab/>
        <w:t>Локтіонова О. В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76.</w:t>
        <w:tab/>
        <w:t>Лебєдєв В. М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77.</w:t>
        <w:tab/>
        <w:t>Чекой О. Г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78.</w:t>
        <w:tab/>
        <w:t>Шовкопляс Л. М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79.</w:t>
        <w:tab/>
        <w:t>Шевцова А. П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80.</w:t>
        <w:tab/>
        <w:t>Бінецька В. В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81.</w:t>
        <w:tab/>
        <w:t>Яремчук Є. Л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82.</w:t>
        <w:tab/>
        <w:t>Корицька Т. П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83.</w:t>
        <w:tab/>
        <w:t>Сокольська О. О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84.</w:t>
        <w:tab/>
        <w:t>Скробова Г. М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85.</w:t>
        <w:tab/>
        <w:t>Бикова Г. А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86.</w:t>
        <w:tab/>
        <w:t>Крилова Г. П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87.</w:t>
        <w:tab/>
        <w:t>Росляк Л. М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88.</w:t>
        <w:tab/>
        <w:t>Рязанцева Т. П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89.</w:t>
        <w:tab/>
        <w:t>Закопайло В. І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90.</w:t>
        <w:tab/>
        <w:t>Чернишов В. О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91.</w:t>
        <w:tab/>
        <w:t>Богатир Л. Г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92.</w:t>
        <w:tab/>
        <w:t>Запорожський В. С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93.</w:t>
        <w:tab/>
        <w:t>Сбітнєв О. В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94.</w:t>
        <w:tab/>
        <w:t>Іваник С. С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95.</w:t>
        <w:tab/>
        <w:t>Сиротіна О. М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96</w:t>
        <w:tab/>
        <w:t>Гаркушенко С. М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97.</w:t>
        <w:tab/>
        <w:t>Загоруйко Л. І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98.</w:t>
        <w:tab/>
        <w:t>Кривуля Р. С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99.</w:t>
        <w:tab/>
        <w:t>Гайворонська В. М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00.</w:t>
        <w:tab/>
        <w:t>Горькавцев О. М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01.</w:t>
        <w:tab/>
        <w:t>Краснокутська О. В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02.</w:t>
        <w:tab/>
        <w:t>Ткаченко В. В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03.</w:t>
        <w:tab/>
        <w:t>Кагала В. С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04.</w:t>
        <w:tab/>
        <w:t>Передера Г. Т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05.</w:t>
        <w:tab/>
        <w:t>Антонова В. І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06.</w:t>
        <w:tab/>
        <w:t>Мухін С. М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07.</w:t>
        <w:tab/>
        <w:t>Прошина Л. Є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08.</w:t>
        <w:tab/>
        <w:t>Башкатов С. М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09.</w:t>
        <w:tab/>
        <w:t>Карпієць М. Д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10.</w:t>
        <w:tab/>
        <w:t>Пащенко Н. П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11.</w:t>
        <w:tab/>
        <w:t>Івченко Г. І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12.</w:t>
        <w:tab/>
        <w:t>Груздова Т. І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13.</w:t>
        <w:tab/>
        <w:t>Пушкіна К. П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14.</w:t>
        <w:tab/>
        <w:t>Ковтун О. О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15.</w:t>
        <w:tab/>
        <w:t>Дєдова М. В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16.</w:t>
        <w:tab/>
        <w:t>Титаренко Л. В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17.</w:t>
        <w:tab/>
        <w:t>Свистунова Н. С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18.</w:t>
        <w:tab/>
        <w:t>Чумак О. І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19.</w:t>
        <w:tab/>
        <w:t>Янголенко Л. І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20.</w:t>
        <w:tab/>
        <w:t>Шкурідін С. П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21.</w:t>
        <w:tab/>
        <w:t>Ткаченко А. П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22.</w:t>
        <w:tab/>
        <w:t>Горлачук Н. М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23.</w:t>
        <w:tab/>
        <w:t>Буряк В. Є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24.</w:t>
        <w:tab/>
        <w:t>Шкаран В. Г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25.</w:t>
        <w:tab/>
        <w:t>Хамлова Є. К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26.</w:t>
        <w:tab/>
        <w:t>Черножукова Є. П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27.</w:t>
        <w:tab/>
        <w:t>Кліменова К. К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28.</w:t>
        <w:tab/>
        <w:t>Світличний Ю. В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29.</w:t>
        <w:tab/>
        <w:t>Гуревич В. С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30.</w:t>
        <w:tab/>
        <w:t>Шорохова В. А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31.</w:t>
        <w:tab/>
        <w:t>Бажутіна В. І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32.</w:t>
        <w:tab/>
        <w:t>Заболотний Д. І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33.</w:t>
        <w:tab/>
        <w:t>Гордєєва В. М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34.</w:t>
        <w:tab/>
        <w:t>Кірсанова Е. В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35.</w:t>
        <w:tab/>
        <w:t>Друзь Н. М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36.</w:t>
        <w:tab/>
        <w:t>Сізов С. В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37.</w:t>
        <w:tab/>
        <w:t>Нагорнов В. І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38.</w:t>
        <w:tab/>
        <w:t>Баранник Т. Л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39.</w:t>
        <w:tab/>
        <w:t>Семіряжко М. О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40.</w:t>
        <w:tab/>
        <w:t>Внукова М. М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41.</w:t>
        <w:tab/>
        <w:t>Міхлік Г. В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42.</w:t>
        <w:tab/>
        <w:t>Мєтьолкіна Н. Л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43.</w:t>
        <w:tab/>
        <w:t>Малахова Н. С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44.</w:t>
        <w:tab/>
        <w:t>Крюк Л. І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45.</w:t>
        <w:tab/>
        <w:t>Токаренко О. О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46.</w:t>
        <w:tab/>
        <w:t>Заболотна Н. О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47.</w:t>
        <w:tab/>
        <w:t>Голік А. І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48.</w:t>
        <w:tab/>
        <w:t>Нєізвєстная Т. Г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49.</w:t>
        <w:tab/>
        <w:t>Скуріда Л. Д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50.</w:t>
        <w:tab/>
        <w:t>Рителькуц Л. Ф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51.</w:t>
        <w:tab/>
        <w:t>Петренко Т. Д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52.</w:t>
        <w:tab/>
        <w:t>Ніжніченко Л. І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53.</w:t>
        <w:tab/>
        <w:t>Новіков Ю. О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54.</w:t>
        <w:tab/>
        <w:t>Єсаулова Л. Д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55.</w:t>
        <w:tab/>
        <w:t>Макєшина Н. С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56.</w:t>
        <w:tab/>
        <w:t>Паньков А. В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57.</w:t>
        <w:tab/>
        <w:t>Бятец Н. Т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58.</w:t>
        <w:tab/>
        <w:t>Житлова Л. Д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59.</w:t>
        <w:tab/>
        <w:t>Шинкаренко Л. С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60.</w:t>
        <w:tab/>
        <w:t>Клімочкіна А. В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61.</w:t>
        <w:tab/>
        <w:t>Єпіфанцева В. А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62.</w:t>
        <w:tab/>
        <w:t>Кас</w:t>
      </w:r>
      <w:r>
        <w:rPr/>
        <w:t>`</w:t>
      </w:r>
      <w:r>
        <w:rPr>
          <w:lang w:val="uk-UA"/>
        </w:rPr>
        <w:t>ян І. В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63.</w:t>
        <w:tab/>
        <w:t>Приходько О. Я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64.</w:t>
        <w:tab/>
        <w:t>Мартенець Р. Ф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65.</w:t>
        <w:tab/>
        <w:t>Коцюба Л. Ф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66.</w:t>
        <w:tab/>
        <w:t>Ратушняк О. К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67.</w:t>
        <w:tab/>
        <w:t>Трунова Р. Є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68.</w:t>
        <w:tab/>
        <w:t>Болтєнкова Г. І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69.</w:t>
        <w:tab/>
        <w:t>Ряднов Д. І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70.</w:t>
        <w:tab/>
        <w:t>Бородіна С. В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71.</w:t>
        <w:tab/>
        <w:t>Головач А. В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72.</w:t>
        <w:tab/>
        <w:t>Іванова О. В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73.</w:t>
        <w:tab/>
        <w:t>Жуковська В. С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74.</w:t>
        <w:tab/>
        <w:t>Гавукчьян К. П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75.</w:t>
        <w:tab/>
        <w:t>Радьков М. Т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276.</w:t>
        <w:tab/>
        <w:t>Бойко В. П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277.</w:t>
        <w:tab/>
        <w:t>Клемезь Т. А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278.</w:t>
        <w:tab/>
        <w:t>Галауз І. О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279.</w:t>
        <w:tab/>
        <w:t>Ісаєнко С. А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280.</w:t>
        <w:tab/>
        <w:t>Іващенко Л. П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281.</w:t>
        <w:tab/>
        <w:t>Атамашко В. І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282.</w:t>
        <w:tab/>
        <w:t>Уманський Р. В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283.</w:t>
        <w:tab/>
        <w:t>Вєтрова Н. М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284.</w:t>
        <w:tab/>
        <w:t>Забашта В. Г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285.</w:t>
        <w:tab/>
        <w:t>Хохлова Г. М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286.</w:t>
        <w:tab/>
        <w:t>Іващенко В. М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287.</w:t>
        <w:tab/>
        <w:t>Крохмаль В. П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288.</w:t>
        <w:tab/>
        <w:t>Кнішенко Н. А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289.</w:t>
        <w:tab/>
        <w:t>Жаженко Ю. С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290.</w:t>
        <w:tab/>
        <w:t>Бондаренко О. П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291.</w:t>
        <w:tab/>
        <w:t>Герасимова К. М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292.</w:t>
        <w:tab/>
        <w:t>Іващенко М. І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293.</w:t>
        <w:tab/>
        <w:t>Кулешова В. Г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294.</w:t>
        <w:tab/>
        <w:t>Кальницька З. С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295.</w:t>
        <w:tab/>
        <w:t>Канцедал Н. О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296.</w:t>
        <w:tab/>
        <w:t>Кучерява Л. І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297.</w:t>
        <w:tab/>
        <w:t>Кириченко В. В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298.</w:t>
        <w:tab/>
        <w:t>Кожемякіна С. В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299.</w:t>
        <w:tab/>
        <w:t>Стародубов А. О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00.</w:t>
        <w:tab/>
        <w:t>Боровенський М. Є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01.</w:t>
        <w:tab/>
        <w:t>Москальова Р. І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02.</w:t>
        <w:tab/>
        <w:t>Саранча М. Р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03.</w:t>
        <w:tab/>
        <w:t>Візер Л. О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04.</w:t>
        <w:tab/>
        <w:t>Кормішина В. А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05.</w:t>
        <w:tab/>
        <w:t>Карпенко В. Г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06.</w:t>
        <w:tab/>
        <w:t>Кузьменко Л. І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07.</w:t>
        <w:tab/>
        <w:t>Бойко Р. Я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08.</w:t>
        <w:tab/>
        <w:t>Швець Ж. П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09.</w:t>
        <w:tab/>
        <w:t>Макашутіна А. І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10.</w:t>
        <w:tab/>
        <w:t>Гончаров А. О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11.</w:t>
        <w:tab/>
        <w:t>Сиротіна М. А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12.</w:t>
        <w:tab/>
        <w:t>Носкова З. О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13.</w:t>
        <w:tab/>
        <w:t>Кожемякін І. В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14.</w:t>
        <w:tab/>
        <w:t>Гусєв А. Є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15.</w:t>
        <w:tab/>
        <w:t>Єльнікова Т. О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16.</w:t>
        <w:tab/>
        <w:t>Радькова Л. І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17.</w:t>
        <w:tab/>
        <w:t>Метьолкіна О. Г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18.</w:t>
        <w:tab/>
        <w:t>Усата Р. Я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19.</w:t>
        <w:tab/>
        <w:t>Філіппенко Л. В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20.</w:t>
        <w:tab/>
        <w:t>Філіппенко Д. М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21.</w:t>
        <w:tab/>
        <w:t>Лєбєдєва З. А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22.</w:t>
        <w:tab/>
        <w:t>Роменський М. К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23.</w:t>
        <w:tab/>
        <w:t>Титаренко М. І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24.</w:t>
        <w:tab/>
        <w:t>Нестєрова Ю. М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25.</w:t>
        <w:tab/>
        <w:t>Ільницька Л. Д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26.</w:t>
        <w:tab/>
        <w:t>Скороход О. М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27.</w:t>
        <w:tab/>
        <w:t>Бахмет Н. Д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28.</w:t>
        <w:tab/>
        <w:t>Поета Г. М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29.</w:t>
        <w:tab/>
        <w:t>Дорошева Р. В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30.</w:t>
        <w:tab/>
        <w:t>Рязанцев П. П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31.</w:t>
        <w:tab/>
        <w:t>Жарков В. О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32.</w:t>
        <w:tab/>
        <w:t>Мєтьолкін Ф. П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33.</w:t>
        <w:tab/>
        <w:t>Воронова Л. О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34.</w:t>
        <w:tab/>
        <w:t>Катасова К. В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35.</w:t>
        <w:tab/>
        <w:t>Неловко Д. В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36.</w:t>
        <w:tab/>
        <w:t>Кунченко А. П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37.</w:t>
        <w:tab/>
        <w:t>Лазурко А. М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38.</w:t>
        <w:tab/>
        <w:t>Пілюгін А. В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39.</w:t>
        <w:tab/>
        <w:t>Ткачук Г. Ф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40.</w:t>
        <w:tab/>
        <w:t>Позняк Н. І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41.</w:t>
        <w:tab/>
        <w:t>Бєлявцева Л. Т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42.</w:t>
        <w:tab/>
        <w:t>Дроздова Г. С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43.</w:t>
        <w:tab/>
        <w:t>Пивоварова Н. Д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44.</w:t>
        <w:tab/>
        <w:t>Кучеревський А. М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45.</w:t>
        <w:tab/>
        <w:t>Стукалова Л. Ф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46.</w:t>
        <w:tab/>
        <w:t>Хохлов В. М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47.</w:t>
        <w:tab/>
        <w:t>Сергєєва Л. В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48.</w:t>
        <w:tab/>
        <w:t>Бабаєва Л. А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49.</w:t>
        <w:tab/>
        <w:t>Однорог М. Т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50.</w:t>
        <w:tab/>
        <w:t>Агафонова З. А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51.</w:t>
        <w:tab/>
        <w:t>Фісенко О. В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52.</w:t>
        <w:tab/>
        <w:t>Саранча Л. В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53.</w:t>
        <w:tab/>
        <w:t>Логачова З. Ф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54.</w:t>
        <w:tab/>
        <w:t>Мирошниченко П. В.</w:t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55.</w:t>
        <w:tab/>
        <w:t>Єрмошенко В. Ф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56.</w:t>
        <w:tab/>
        <w:t>Марку В. В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357.</w:t>
        <w:tab/>
        <w:t>Моргунов М. Д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358.</w:t>
        <w:tab/>
        <w:t>Євсюков Д. М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359.</w:t>
        <w:tab/>
        <w:t>Затєйкіна В. П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360.</w:t>
        <w:tab/>
        <w:t>Слєпцова Н. І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361.</w:t>
        <w:tab/>
        <w:t>Копєйко В. П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362.</w:t>
        <w:tab/>
        <w:t>Кузнецова Г. П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363.</w:t>
        <w:tab/>
        <w:t>Бокар К. В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364.</w:t>
        <w:tab/>
        <w:t>Поддубна К. І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365.</w:t>
        <w:tab/>
        <w:t>Величкевич В. В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366.</w:t>
        <w:tab/>
        <w:t>Тополюк В. І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367.</w:t>
        <w:tab/>
        <w:t>Єрмошенко Л. М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368.</w:t>
        <w:tab/>
        <w:t>Клочко Л. Л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369.</w:t>
        <w:tab/>
        <w:t>Новікова Л. Д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370.</w:t>
        <w:tab/>
        <w:t>Асколкова Л. Є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371.</w:t>
        <w:tab/>
        <w:t>Гіренко В. Н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372.</w:t>
        <w:tab/>
        <w:t>Чернобаєва В. П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373.</w:t>
        <w:tab/>
        <w:t>Поляков В. О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374.</w:t>
        <w:tab/>
        <w:t>Бендюк Н. О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375.</w:t>
        <w:tab/>
        <w:t>Романенко Я. М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376.</w:t>
        <w:tab/>
        <w:t>Чубковець С. В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377.</w:t>
        <w:tab/>
        <w:t>Петренко Р. М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378.</w:t>
        <w:tab/>
        <w:t>Юрковська М. В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379.</w:t>
        <w:tab/>
        <w:t>Друшляк С. А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380.</w:t>
        <w:tab/>
        <w:t>Масляк В. І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381.</w:t>
        <w:tab/>
        <w:t>Юхненко В. В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382.</w:t>
        <w:tab/>
        <w:t>Ворошилова В. В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383.</w:t>
        <w:tab/>
        <w:t>Дівенко М. І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384.</w:t>
        <w:tab/>
        <w:t>Сіміряжко І. І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385.</w:t>
        <w:tab/>
        <w:t>Семеннікова К. П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386.</w:t>
        <w:tab/>
        <w:t>Желєзовський С. В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387.</w:t>
        <w:tab/>
        <w:t>Радьков О. М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388.</w:t>
        <w:tab/>
        <w:t>Горбунова А. В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389.</w:t>
        <w:tab/>
        <w:t>Коцюба О. М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390.</w:t>
        <w:tab/>
        <w:t>Куценко О. В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391.</w:t>
        <w:tab/>
        <w:t>Новіков О. В.</w:t>
        <w:tab/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392.</w:t>
        <w:tab/>
        <w:t>Петровський К. Б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393.</w:t>
        <w:tab/>
        <w:t>Синельник І. І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394.</w:t>
        <w:tab/>
        <w:t>Болтєнков О. Г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395.</w:t>
        <w:tab/>
        <w:t>Лямін С. О.</w:t>
        <w:tab/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396.</w:t>
        <w:tab/>
        <w:t>Воронова І. І.</w:t>
        <w:tab/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397.</w:t>
        <w:tab/>
        <w:t>Міщенко Г. В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398.</w:t>
        <w:tab/>
        <w:t>Сбітнєва Н. А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399.</w:t>
        <w:tab/>
        <w:t>Менжуліна А. В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400.</w:t>
        <w:tab/>
        <w:t>Призов О. Б.</w:t>
        <w:tab/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401.</w:t>
        <w:tab/>
        <w:t>Уварова В. Л.</w:t>
        <w:tab/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402.</w:t>
        <w:tab/>
        <w:t>Лосева Л. І.</w:t>
        <w:tab/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403.</w:t>
        <w:tab/>
        <w:t>Будяк С. В.</w:t>
        <w:tab/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404.</w:t>
        <w:tab/>
        <w:t>Бикова Л. В.</w:t>
        <w:tab/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405.</w:t>
        <w:tab/>
        <w:t>Стецюк В. Д.</w:t>
        <w:tab/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406.</w:t>
        <w:tab/>
        <w:t>Панасовська Л. В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407.</w:t>
        <w:tab/>
        <w:t>Коцюба О. Я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408.</w:t>
        <w:tab/>
        <w:t>Крамарєв І. В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409.</w:t>
        <w:tab/>
        <w:t>Бабаєва А. А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410.</w:t>
        <w:tab/>
        <w:t>Височина Л. М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411.</w:t>
        <w:tab/>
        <w:t>Дишлова М. В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412.</w:t>
        <w:tab/>
        <w:t>Орлова М. М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413.</w:t>
        <w:tab/>
        <w:t>Жадан Д. В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414.</w:t>
        <w:tab/>
        <w:t>Зима В. М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415.</w:t>
        <w:tab/>
        <w:t>Кірсанова Г. В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416.</w:t>
        <w:tab/>
        <w:t>Тихончук Т. І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417.</w:t>
        <w:tab/>
        <w:t>Єсіпов М. Д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418.</w:t>
        <w:tab/>
        <w:t>Котова Н. М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419.</w:t>
        <w:tab/>
        <w:t>Бубєнцова Н. М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420.</w:t>
        <w:tab/>
        <w:t>Лантух А. С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421.</w:t>
        <w:tab/>
        <w:t>Сєнічкіна О. Т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422.</w:t>
        <w:tab/>
        <w:t>Гриненко М. В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423.</w:t>
        <w:tab/>
        <w:t>Рижов О. М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424.     Пушкін П. П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425.</w:t>
        <w:tab/>
        <w:t>Гоготова В. Г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426.</w:t>
        <w:tab/>
        <w:t>Сорока О. А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427.</w:t>
        <w:tab/>
        <w:t>Войтенко М. І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428.</w:t>
        <w:tab/>
        <w:t>Зябля А. Д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429.</w:t>
        <w:tab/>
        <w:t>Радченко Л. Д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430.</w:t>
        <w:tab/>
        <w:t>Носуля В. Д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431.</w:t>
        <w:tab/>
        <w:t>Юрченко М. І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432.</w:t>
        <w:tab/>
        <w:t>Воробйов В. М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433.</w:t>
        <w:tab/>
        <w:t>Воронов О. П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434.</w:t>
        <w:tab/>
        <w:t>Спіцина Н. Ф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435.</w:t>
        <w:tab/>
        <w:t>Турган О. О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436.</w:t>
        <w:tab/>
        <w:t>Радченко О. І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437.</w:t>
        <w:tab/>
        <w:t>Гетьман В. Я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438.</w:t>
        <w:tab/>
        <w:t>Титаренко І. І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439.</w:t>
        <w:tab/>
        <w:t>Гудзь В. С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440.</w:t>
        <w:tab/>
        <w:t>Погребняк О. М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441.</w:t>
        <w:tab/>
        <w:t>Левін А. В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442.</w:t>
        <w:tab/>
        <w:t>Бендус С. Г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443.</w:t>
        <w:tab/>
        <w:t>Курасов В. В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444.</w:t>
        <w:tab/>
        <w:t>Крамарєва Ю. С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445.</w:t>
        <w:tab/>
        <w:t>Козлова В. А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446.</w:t>
        <w:tab/>
        <w:t>Черножукова Н. О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447.</w:t>
        <w:tab/>
        <w:t>Кошечкіна О. М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448.</w:t>
        <w:tab/>
        <w:t>Журавльова К. С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449.</w:t>
        <w:tab/>
        <w:t>Калюжна О. В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450.</w:t>
        <w:tab/>
        <w:t>Асабіна Н. А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451.</w:t>
        <w:tab/>
        <w:t>Міоков Р. П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452.</w:t>
        <w:tab/>
        <w:t>Козлова Р. О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453.</w:t>
        <w:tab/>
        <w:t>Мокшина В. О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454.</w:t>
        <w:tab/>
        <w:t>Обаполенко А. І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455.</w:t>
        <w:tab/>
        <w:t>Варварюк С. М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456.</w:t>
        <w:tab/>
        <w:t>Єрмоленко В. П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457.</w:t>
        <w:tab/>
        <w:t>Резник Г. В.</w:t>
        <w:tab/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458.</w:t>
        <w:tab/>
        <w:t>Ситнікова В. П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459.</w:t>
        <w:tab/>
        <w:t>Кулікова Л. І.</w:t>
        <w:tab/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460.</w:t>
        <w:tab/>
        <w:t>Попова Т. О.</w:t>
        <w:tab/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461.</w:t>
        <w:tab/>
        <w:t>Жалковська Н. М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462.</w:t>
        <w:tab/>
        <w:t>Озерова Т. М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463.</w:t>
        <w:tab/>
        <w:t>Максимов В. І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464.</w:t>
        <w:tab/>
        <w:t>Желєзовська Ю. В.</w:t>
        <w:tab/>
        <w:tab/>
        <w:tab/>
        <w:tab/>
        <w:tab/>
        <w:tab/>
        <w:t>40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ab/>
        <w:tab/>
        <w:tab/>
        <w:tab/>
        <w:t xml:space="preserve">Усього:                                            </w:t>
        <w:tab/>
        <w:tab/>
        <w:t xml:space="preserve"> 374600       </w:t>
        <w:tab/>
        <w:tab/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УПтаСЗН </w:t>
        <w:tab/>
        <w:tab/>
        <w:tab/>
        <w:tab/>
        <w:tab/>
        <w:tab/>
        <w:tab/>
        <w:t>Н. Васи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41:00Z</dcterms:created>
  <dc:creator>TRC</dc:creator>
  <dc:description/>
  <cp:keywords/>
  <dc:language>en-US</dc:language>
  <cp:lastModifiedBy>TRC</cp:lastModifiedBy>
  <cp:lastPrinted>2019-02-14T08:47:00Z</cp:lastPrinted>
  <dcterms:modified xsi:type="dcterms:W3CDTF">2019-03-28T15:14:00Z</dcterms:modified>
  <cp:revision>77</cp:revision>
  <dc:subject/>
  <dc:title/>
</cp:coreProperties>
</file>