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ББ «Над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1.03.2019 р. №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СББ «Надія» та мешканців будинку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ОСББ «Надія» видалення 1 (одного) дерева по вул. Науки, 1 – 1 під’їзд, згідно з актом обстеження від </w:t>
      </w:r>
      <w:r>
        <w:rPr/>
        <w:t>01</w:t>
      </w:r>
      <w:r>
        <w:rPr>
          <w:lang w:val="uk-UA"/>
        </w:rPr>
        <w:t>.03.2019 р. № 6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Заступник міського  голови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Пользователь Windows</cp:lastModifiedBy>
  <cp:lastPrinted>2019-03-05T14:29:00Z</cp:lastPrinted>
  <dcterms:modified xsi:type="dcterms:W3CDTF">2019-03-05T12:38:00Z</dcterms:modified>
  <cp:revision>20</cp:revision>
  <dc:subject/>
  <dc:title>СЄВЄРОДОНЕЦЬКА  МІСЬКА  РАДА</dc:title>
</cp:coreProperties>
</file>