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     » березня 2019 року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виконкому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3.02.2019 № 162 «Про затвердження Положення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 xml:space="preserve">ро міський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фестивал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манд КВН,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вячений  Дню гумору</w:t>
      </w:r>
      <w:r>
        <w:rPr>
          <w:sz w:val="24"/>
          <w:szCs w:val="24"/>
          <w:lang w:val="uk-UA"/>
        </w:rPr>
        <w:t xml:space="preserve">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rFonts w:eastAsia="Calibri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32, 52, 59 Закону України «Про місцеве самоврядування в Україні», рішенням виконавчого комітету від 28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удня 2018 року № 1084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9 році»,  рішенням виконавч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мітету від </w:t>
      </w:r>
      <w:r>
        <w:rPr>
          <w:rFonts w:cs="Times New Roman" w:ascii="Times New Roman" w:hAnsi="Times New Roman"/>
          <w:sz w:val="24"/>
          <w:szCs w:val="24"/>
          <w:lang w:val="uk-UA"/>
        </w:rPr>
        <w:t>29 січня 2018 року № 1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«Про проведення міських заходів, присвячених Дню гумору», рішенням виконавчого комітету від 13 лютого 2019 року № 161 «Про проведення міських заходів, присвячених Дню гумору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виконавчого комітету від 13 лютого 2019 року № 162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Положення п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 xml:space="preserve">ро міський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фестивал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манд КВН, присвячений  Дню гумору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Додатку  «Положення п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ро міський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фестиваль команд КВН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исвячений  Дню  гумору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даток) рішення виконкому 13.02.2019 № 162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ро затвердження Положення п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ро міський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фестивал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манд КВН, присвячений  Дню гумору</w:t>
      </w:r>
      <w:r>
        <w:rPr>
          <w:rFonts w:cs="Times New Roman" w:ascii="Times New Roman" w:hAnsi="Times New Roman"/>
          <w:sz w:val="24"/>
          <w:szCs w:val="24"/>
          <w:lang w:val="uk-UA"/>
        </w:rPr>
        <w:t>» та викласти його в наступній редакції (Додаток)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виконкому підлягає оприлюдненню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міської ради, начальника відділу кадрової роботи та з питань служби в органах місцевого самоврядування  Степаненко І. 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.о.міського голови                                                                                        В. П. Ткачук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3151"/>
      </w:tblGrid>
      <w:tr>
        <w:trPr/>
        <w:tc>
          <w:tcPr>
            <w:tcW w:w="7425" w:type="dxa"/>
            <w:tcBorders/>
          </w:tcPr>
          <w:p>
            <w:pPr>
              <w:pStyle w:val="Style15"/>
              <w:ind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Style15"/>
              <w:ind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Style15"/>
              <w:snapToGrid w:val="false"/>
              <w:ind w:firstLine="34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ind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Т. В. Грачова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ind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Style15"/>
              <w:ind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Style15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ind w:firstLine="34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ind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Ю. А. Журба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Style15"/>
              <w:snapToGrid w:val="false"/>
              <w:ind w:left="273" w:firstLine="34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ind w:left="273"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Style15"/>
              <w:ind w:left="273"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начальник відділу кадрової роботи та </w:t>
            </w:r>
          </w:p>
          <w:p>
            <w:pPr>
              <w:pStyle w:val="Style15"/>
              <w:ind w:left="273"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з питань служби в органах місцевого</w:t>
            </w:r>
          </w:p>
          <w:p>
            <w:pPr>
              <w:pStyle w:val="Style15"/>
              <w:ind w:left="273" w:firstLine="34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самоврядування </w:t>
            </w:r>
          </w:p>
          <w:p>
            <w:pPr>
              <w:pStyle w:val="Style15"/>
              <w:ind w:left="273" w:firstLine="34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</w:tc>
        <w:tc>
          <w:tcPr>
            <w:tcW w:w="3151" w:type="dxa"/>
            <w:tcBorders/>
          </w:tcPr>
          <w:p>
            <w:pPr>
              <w:pStyle w:val="Style15"/>
              <w:snapToGrid w:val="false"/>
              <w:ind w:left="273" w:firstLine="34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ind w:left="273" w:firstLine="34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ind w:left="273"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І. В. Степаненко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Style15"/>
              <w:ind w:left="273"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Начальник відділу з юридичних та</w:t>
            </w:r>
          </w:p>
          <w:p>
            <w:pPr>
              <w:pStyle w:val="Style15"/>
              <w:ind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правових питань міської ради </w:t>
            </w:r>
          </w:p>
          <w:p>
            <w:pPr>
              <w:pStyle w:val="Style15"/>
              <w:ind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Style15"/>
              <w:ind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5"/>
              <w:ind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В. В. Рудь</w:t>
            </w:r>
          </w:p>
        </w:tc>
      </w:tr>
    </w:tbl>
    <w:p>
      <w:pPr>
        <w:pStyle w:val="NoSpacing"/>
        <w:ind w:left="6372" w:hanging="0"/>
        <w:rPr/>
      </w:pPr>
      <w:r>
        <w:rPr>
          <w:rFonts w:eastAsia="Calibri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«   » березня 2019 року № </w:t>
      </w:r>
    </w:p>
    <w:p>
      <w:pPr>
        <w:pStyle w:val="NoSpacing"/>
        <w:rPr>
          <w:rFonts w:ascii="Times New Roman" w:hAnsi="Times New Roman" w:cs="Times New Roman"/>
          <w:b/>
          <w:b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before="0" w:after="136"/>
        <w:jc w:val="center"/>
        <w:rPr/>
      </w:pPr>
      <w:r>
        <w:rPr>
          <w:b/>
          <w:kern w:val="2"/>
          <w:sz w:val="28"/>
          <w:szCs w:val="28"/>
          <w:lang w:val="uk-UA"/>
        </w:rPr>
        <w:t>ПОЛОЖЕННЯ</w:t>
      </w:r>
      <w:r>
        <w:rPr>
          <w:kern w:val="2"/>
          <w:sz w:val="24"/>
          <w:szCs w:val="24"/>
          <w:lang w:val="uk-UA"/>
        </w:rPr>
        <w:br/>
      </w:r>
      <w:r>
        <w:rPr>
          <w:b/>
          <w:bCs/>
          <w:kern w:val="2"/>
          <w:sz w:val="24"/>
          <w:szCs w:val="24"/>
          <w:lang w:val="uk-UA"/>
        </w:rPr>
        <w:t xml:space="preserve">про міський відкритий </w:t>
      </w:r>
      <w:r>
        <w:rPr>
          <w:b/>
          <w:bCs/>
          <w:color w:val="000000"/>
          <w:kern w:val="2"/>
          <w:sz w:val="24"/>
          <w:szCs w:val="24"/>
          <w:lang w:val="uk-UA"/>
        </w:rPr>
        <w:t>огляд-фестиваль</w:t>
      </w:r>
      <w:r>
        <w:rPr>
          <w:b/>
          <w:color w:val="000000"/>
          <w:sz w:val="24"/>
          <w:szCs w:val="24"/>
          <w:lang w:val="uk-UA"/>
        </w:rPr>
        <w:t xml:space="preserve"> команд КВН, присвячений  Дню гумору</w:t>
      </w:r>
      <w:r>
        <w:rPr>
          <w:b/>
          <w:bCs/>
          <w:kern w:val="2"/>
          <w:sz w:val="24"/>
          <w:szCs w:val="24"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Загальні положення, мета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Загальні положення, мета і завдання 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  <w:t>фестивалю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  Міський відкритий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фестивал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манд КВ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Клуб веселих та найкмітливіших)  (далі – фестиваль) проводиться за підтримки Сєвєродонецької міської рад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  Міський відкритий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фестива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анд КВН проводиться з метою розвитку дитячого та молодіжного руху КВН в місті, виявлення та підтримки юних обдарувань, їх цілеспрямованого розвитку та організації змістовного дозвілля учнівської молоді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.3.  Завданнями міського відкритого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фестивал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є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пропаганда, популяризація та консолідація дитячого та молодіжного руху КВН в місті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пропаганда та популяризація кращих зразків вітчизняного гумору та сатир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визначення кращих команд КВН міста за номінація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розвиток інтелектуальних здібностей та культури мисленн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створення атмосфери творчості і змагальності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пошук, розвиток і підтримка талановитої, обдарованої учнівської молоді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створення сприятливих умов для прояву та реалізації творчого потенціалу дітей та молоді, організація їх змістовного дозвілл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val="uk-UA"/>
        </w:rPr>
        <w:t>Координатор заходу - відділ культури Сєвєродонецької міської ради (адреса: Луганська обл., м. Сєвєродонецьк, бульвар Дружби Народів, 32-а, т.  (06452) 4-32-05, +380660877177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5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ата і місце проведення Фестивалю визначається рішенням виконкому «Про проведення міських заходів, присвячених Дню гумору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>(міський огляд-фестива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анд КВН, присвячений  Дню гумору)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. Умови проведення, тема та завдання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     Міський відкритий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фестива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анд КВН проводиться щорічно в квітні місяці 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исвячений «Дню гумору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 Взяти участь в міському відкритому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фестива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уть команди міста Сєвєродонецьк та інших міст і населених пунктів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3. Склад і кількість учасників команд в міському відкритому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фестивал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обмежена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4. Відповідальність Учасників міського відкритого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фестивал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дотримуватися чистоти, правил техніки безпеки та норм поведінки в місці проведення гр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нести відповідальність за поведінку своїх уболівальникі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нести відповідальність за зміст сценарію (заборона ненормативної лексики, образливих висловлювань та чорного гумору, тощо)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Тем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Фестивалю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«Закони природи» (2018 – 2019 р.р.)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6.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Тем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Фестивалю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«Новий сезон – нові пригоди!» (2019 – 2020 р.р.)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вдання міського відкритого огляд - ф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естивал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І  завд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 «Візитна картка» («Привітання») - до 5 х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І завданн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«Розминка с залом». – 30с. (на питання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Жарти зачитуються представниками команд по черзі. Журі визначає команду(и), які після кожного кола залишають сцену, або призначають штрафне коло, де команди зачитують ще по 1 жарт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За перемогу в «</w:t>
      </w:r>
      <w:r>
        <w:rPr>
          <w:rFonts w:cs="Times New Roman" w:ascii="Times New Roman" w:hAnsi="Times New Roman"/>
          <w:sz w:val="24"/>
          <w:szCs w:val="24"/>
          <w:lang w:val="uk-UA"/>
        </w:rPr>
        <w:t>Розминка с залом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» команда отримує 1 бал, за друге місце – 0,8 бала, за третє – 0,6 і т.д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І завдання </w:t>
      </w:r>
      <w:r>
        <w:rPr>
          <w:rFonts w:cs="Times New Roman" w:ascii="Times New Roman" w:hAnsi="Times New Roman"/>
          <w:sz w:val="24"/>
          <w:szCs w:val="24"/>
          <w:lang w:val="uk-UA"/>
        </w:rPr>
        <w:t>– Відео-конкурс «Озвучення» - до 3 х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а будь-яка: літературна композиція, міні-вистава, танець, пісня, кліп тощ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ліп передбачає створення командами власного короткометражного відео-сюжету або озвучення змонтованого відеоряду на задану тему та його демонстрацію під час гр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вдання є демонстрацією командами сюжетно пов'язаних пісенних та танцювальних пародій, конферансу, жартів, мініатюр тощо на задану тематику).</w:t>
      </w:r>
    </w:p>
    <w:p>
      <w:pPr>
        <w:pStyle w:val="Style15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Команди можу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ристовувати різноманітні засоби сценічної дії: хореографію, вокал, пантоміму, сценічне слово тощ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Допускається використання «плюсовок». Музичне оформлення виступів записувати на флеш- кар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USB  та і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8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ф</w:t>
      </w:r>
      <w:r>
        <w:rPr>
          <w:rFonts w:cs="Times New Roman" w:ascii="Times New Roman" w:hAnsi="Times New Roman"/>
          <w:sz w:val="24"/>
          <w:szCs w:val="24"/>
          <w:lang w:val="uk-UA"/>
        </w:rPr>
        <w:t>естиваль  готується за використанням усіх засобів сценічної дії (хореографії, вокалу, пантоміми, сценічного слова).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9. Для успішного виступу команд рекомендується показати і розкрити стиль команди, музичне оформлення, навички сценічних жанрів, форму і костюми команд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0. За рішенням оргкомітету міського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>огляду-фестива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анд КВН на ІІ етапі проводяться півфінальні ігр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1. Взяти участь в ІІ етапі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>огляд-фестива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міжшкільному)  можуть команди учнів 5-11 класі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2. На  ІІІ етапі міського відкритого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>огляд-фестивалю проводиться фінальна гра</w:t>
      </w:r>
      <w:r>
        <w:rPr>
          <w:rFonts w:cs="Times New Roman" w:ascii="Times New Roman" w:hAnsi="Times New Roman"/>
          <w:sz w:val="24"/>
          <w:szCs w:val="24"/>
          <w:lang w:val="uk-UA"/>
        </w:rPr>
        <w:t>. 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3.  До участі у ІІІ етапі допускаються команди-переможці міжшкільних оглядів-фестивалів та </w:t>
      </w:r>
      <w:r>
        <w:rPr>
          <w:rFonts w:cs="Times New Roman" w:ascii="Times New Roman" w:hAnsi="Times New Roman"/>
          <w:sz w:val="24"/>
          <w:lang w:val="uk-UA"/>
        </w:rPr>
        <w:t>команди навчальних і позашкільних навчальних закладів, а також команди професійних і вищих навчальних закладів</w:t>
      </w:r>
      <w:r>
        <w:rPr>
          <w:rFonts w:cs="Times New Roman" w:ascii="Times New Roman" w:hAnsi="Times New Roman"/>
          <w:sz w:val="24"/>
          <w:szCs w:val="24"/>
          <w:lang w:val="uk-UA"/>
        </w:rPr>
        <w:t>,  та інші молодіжні команди міста Сєвєродонецьк та інших міст і населених пункті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4. Склад  журі, програма ІІ та ІІІ етапів огляду-фестивалю визначається на засіданні оргкомітету.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15. Номінанти визначаються членами журі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І. Учасники 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  <w:t>огляд-фестивалю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команд КВН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1. До участі у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фестивал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анд КВН запрошуються</w:t>
      </w:r>
      <w:r>
        <w:rPr>
          <w:rFonts w:cs="Times New Roman" w:ascii="Times New Roman" w:hAnsi="Times New Roman"/>
          <w:sz w:val="24"/>
          <w:lang w:val="uk-UA"/>
        </w:rPr>
        <w:t xml:space="preserve"> команди середньо-освітніх навчальних закладів (</w:t>
      </w:r>
      <w:r>
        <w:rPr>
          <w:rFonts w:cs="Times New Roman" w:ascii="Times New Roman" w:hAnsi="Times New Roman"/>
          <w:sz w:val="24"/>
          <w:szCs w:val="24"/>
          <w:lang w:val="uk-UA"/>
        </w:rPr>
        <w:t>команди учнів 5-11 класів</w:t>
      </w:r>
      <w:r>
        <w:rPr>
          <w:rFonts w:cs="Times New Roman" w:ascii="Times New Roman" w:hAnsi="Times New Roman"/>
          <w:sz w:val="24"/>
          <w:lang w:val="uk-UA"/>
        </w:rPr>
        <w:t>) і позашкільних навчальних закладів, а також команди професійних і вищих навчальних закладів</w:t>
      </w:r>
      <w:r>
        <w:rPr>
          <w:rFonts w:cs="Times New Roman" w:ascii="Times New Roman" w:hAnsi="Times New Roman"/>
          <w:sz w:val="24"/>
          <w:szCs w:val="24"/>
          <w:lang w:val="uk-UA"/>
        </w:rPr>
        <w:t>,  та інші молодіжні команди міста.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3.2. Для участі в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фестивал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команда-претендент подає до відповідного оргкомітету заявку за формою, наведеною у 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Додатк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до цього Полож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за посилання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docs.google.com/forms/d/e/1FAIpQLSfUC2ING5witTxKDawJ8Lq29VNdnUbqjaUpt1ZdigUBpevAyQ/viewform?usp=sf_link</w:t>
        </w:r>
      </w:hyperlink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не пізніше ніж за 10 робочих днів до початку </w:t>
      </w:r>
      <w:r>
        <w:rPr>
          <w:rFonts w:cs="Times New Roman" w:ascii="Times New Roman" w:hAnsi="Times New Roman"/>
          <w:sz w:val="24"/>
          <w:szCs w:val="24"/>
          <w:lang w:val="uk-UA"/>
        </w:rPr>
        <w:t>ІІІ етап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фестивалю (остання дата подання заявки у 2019 році – 29 березня 2019р)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3.3. У ході проведення конкурсу обробка персональних даних учасників здійснюється з урахуванням вимог Закону України «Про захист персональних даних»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V. Критерії оцінювання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естивалю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Оцінювання виступів команд здійснюється за відповідними критеріям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дотримання регламенту виступ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оригінальний творчий пошу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гумор, дотепність, винахідливі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музичний, артистизм, сценічний культурний рівень (культура мови, поведінка на сцені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 Оцінювання виступів команди за кожен конкурс журі  визначає окремою системою (мінімум 7 балів - максимум 10 балів), крім конкурсу «Розминка с залом», з подальшим виведенням середнього бала, а кількість балів, набраних командами, оголошується після кожного конкурсу. Сума середніх балів за всі конкурси є оцінкою виступу команди у грі та заноситься до рейтингової таблиці. 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 Допускається використання «плюсовок». Музичне оформлення виступів записувати на флеш кар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USB  та і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Визначенн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ереможц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а номінантів міського відкритого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естивалю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. Для організації та проведенн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фестива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анд КВН створюються відповідний організаційний комітет, а для визначення номінантів – журі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. Журі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огляд-фестива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рмується в кількості не менше 5 осіб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3. Визначення номінантів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sz w:val="24"/>
          <w:szCs w:val="24"/>
          <w:lang w:val="uk-UA"/>
        </w:rPr>
        <w:t>фестивалю здійснює компетентне журі та редактори, персональний склад якого формується з числа працівників освіти, культури, у справах сім’ї та молоді Сєвєродонецької міської ради, з представників Сєвєродонецької міської ради, представників громадськості, які мають досвід у проведенні або участі КВН.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4. Рішення журі за результатам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sz w:val="24"/>
          <w:szCs w:val="24"/>
          <w:lang w:val="uk-UA"/>
        </w:rPr>
        <w:t>фестивалю оформляється протоколом.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Нагородження учасників міського відкритого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естивалю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1. Команди – учасники міського відкритого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sz w:val="24"/>
          <w:szCs w:val="24"/>
          <w:lang w:val="uk-UA"/>
        </w:rPr>
        <w:t>фестивалю нагороджуються дипломами, кубками та подарунками,  керівники команд і організатори – грамотами Сєвєродонецької міської Ради та грамотами відділу культури та/або освіти Сєвєродонецької міської ради. 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2. Команди-переможниці ІІ етапу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 огляд-фестива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івфінальної ігри) нагороджуються дипломами  І, ІІ, ІІІ ступенів, керівники команд і організатори – грамотами Сєвєродонецької міської Ради, а кращі виконавці – грамотами відділу культури та/або освіти Сєвєродонецької міської рад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3. Команди-переможниці ІІІ етапу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 огляд-фестива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городжуються дипломами  І, ІІ, ІІІ ступенів, керівники команд і організатори – грамотами Сєвєродонецької міської Ради, а кращі виконавці – грамотами відділу культури та/або освіти Сєвєродонецької міської ради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4. Команди - учасник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sz w:val="24"/>
          <w:szCs w:val="24"/>
          <w:lang w:val="uk-UA"/>
        </w:rPr>
        <w:t>фестивалю також можуть нагороджуватись за номінаціям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 «Приз глядацьких симпатій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 «Найартистичн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 «Найкреативн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 «Найгумористичн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  «Найпозитивн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 «Наймузичн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 «Найдружн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 «Найвесел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 «Найзгуртован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 «Найяскрав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 «Найсміливіша команда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  «Найдивовижніша команда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5. Команди-переможниці  та команди - учасник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sz w:val="24"/>
          <w:szCs w:val="24"/>
          <w:lang w:val="uk-UA"/>
        </w:rPr>
        <w:t>фестивалю можуть бути нагороджені призами та/або подарунк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VІІ. Фінансове забезпечення та висвітлення ходу огляду-фестивалю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1.  Фінансування видатків на проведенн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sz w:val="24"/>
          <w:szCs w:val="24"/>
          <w:lang w:val="uk-UA"/>
        </w:rPr>
        <w:t>фестивалю здійснюється відповідно до кошторису, також можуть бути залучені кошти та благодійна допомога що не заперечить чинному законодавству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2.  Результати проведенн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sz w:val="24"/>
          <w:szCs w:val="24"/>
          <w:lang w:val="uk-UA"/>
        </w:rPr>
        <w:t>фестивалю висвітлюються у місцевих засобах масової інформації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Додаток</w:t>
        <w:br/>
        <w:t xml:space="preserve"> 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caps/>
          <w:sz w:val="18"/>
          <w:szCs w:val="18"/>
          <w:lang w:val="uk-UA"/>
        </w:rPr>
      </w:pPr>
      <w:r>
        <w:rPr>
          <w:rFonts w:cs="Arial" w:ascii="Arial" w:hAnsi="Arial"/>
          <w:b/>
          <w:bCs/>
          <w:caps/>
          <w:sz w:val="18"/>
          <w:szCs w:val="18"/>
          <w:lang w:val="uk-UA"/>
        </w:rPr>
        <w:t> </w:t>
      </w:r>
    </w:p>
    <w:tbl>
      <w:tblPr>
        <w:tblW w:w="101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21"/>
        <w:gridCol w:w="1935"/>
        <w:gridCol w:w="2225"/>
        <w:gridCol w:w="2696"/>
        <w:gridCol w:w="40"/>
      </w:tblGrid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КА НА УЧАСТЬ</w:t>
              <w:br/>
              <w:t>у міському фестивалі-огляді команд КВН,</w:t>
              <w:br/>
              <w:t>присвяченому Дню гумор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 ______________________________________________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(повна назва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формація про команду:</w:t>
            </w:r>
            <w:r>
              <w:rPr>
                <w:lang w:val="uk-UA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Місто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uk-UA"/>
              </w:rPr>
              <w:t>Установа</w:t>
            </w:r>
            <w:r>
              <w:rPr>
                <w:sz w:val="28"/>
                <w:szCs w:val="28"/>
                <w:lang w:val="uk-UA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(повна назв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ind w:right="-208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-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ind w:right="-208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Керівник(и) команди КВН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ізвище, ім'я,</w:t>
              <w:br/>
              <w:t>п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 батькові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овий телефон</w:t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більний</w:t>
              <w:br/>
              <w:t>телефон</w:t>
            </w:r>
          </w:p>
        </w:tc>
        <w:tc>
          <w:tcPr>
            <w:tcW w:w="27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-mail</w:t>
            </w:r>
          </w:p>
        </w:tc>
      </w:tr>
      <w:tr>
        <w:trPr>
          <w:trHeight w:val="664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7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right="-2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П.І.Б.(повністю) капітана команди _________________________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right="-262" w:hanging="0"/>
              <w:rPr>
                <w:lang w:val="uk-UA"/>
              </w:rPr>
            </w:pPr>
            <w:r>
              <w:rPr>
                <w:lang w:val="uk-UA"/>
              </w:rPr>
              <w:t xml:space="preserve">     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Список учасників команди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'я,</w:t>
              <w:br/>
              <w:t>по батькові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народження</w:t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анова (навчальний заклад, організація, підприємство)</w:t>
            </w:r>
          </w:p>
        </w:tc>
      </w:tr>
      <w:tr>
        <w:trPr>
          <w:trHeight w:val="566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</w:tr>
      <w:tr>
        <w:trPr>
          <w:trHeight w:val="566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280" w:after="280"/>
        <w:ind w:right="-208" w:hanging="0"/>
        <w:rPr/>
      </w:pPr>
      <w:r>
        <w:rPr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>Технічні засоби та обладна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lang w:val="uk-UA"/>
        </w:rPr>
        <w:t> </w:t>
      </w:r>
      <w:r>
        <w:rPr>
          <w:i/>
          <w:iCs/>
          <w:sz w:val="28"/>
          <w:szCs w:val="28"/>
          <w:lang w:val="uk-UA"/>
        </w:rPr>
        <w:t>(перелік)</w:t>
      </w:r>
      <w:r>
        <w:rPr>
          <w:sz w:val="28"/>
          <w:lang w:val="uk-UA"/>
        </w:rPr>
        <w:t> </w:t>
      </w: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spacing w:before="280" w:after="280"/>
        <w:ind w:right="-2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82"/>
        <w:gridCol w:w="4090"/>
      </w:tblGrid>
      <w:tr>
        <w:trPr/>
        <w:tc>
          <w:tcPr>
            <w:tcW w:w="1809" w:type="dxa"/>
            <w:tcBorders/>
            <w:shd w:fill="FFFFFF" w:val="clear"/>
          </w:tcPr>
          <w:p>
            <w:pPr>
              <w:pStyle w:val="Normal"/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4382" w:type="dxa"/>
            <w:tcBorders/>
            <w:shd w:fill="FFFFFF" w:val="clear"/>
          </w:tcPr>
          <w:p>
            <w:pPr>
              <w:pStyle w:val="Normal"/>
              <w:ind w:right="-2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ind w:right="-2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</w:t>
            </w:r>
          </w:p>
        </w:tc>
      </w:tr>
      <w:tr>
        <w:trPr/>
        <w:tc>
          <w:tcPr>
            <w:tcW w:w="1809" w:type="dxa"/>
            <w:tcBorders/>
            <w:shd w:fill="FFFFFF" w:val="clear"/>
          </w:tcPr>
          <w:p>
            <w:pPr>
              <w:pStyle w:val="Normal"/>
              <w:ind w:right="-208" w:hanging="0"/>
              <w:rPr>
                <w:i/>
                <w:i/>
                <w:iCs/>
                <w:color w:val="52596F"/>
                <w:lang w:val="uk-UA"/>
              </w:rPr>
            </w:pPr>
            <w:r>
              <w:rPr>
                <w:i/>
                <w:iCs/>
                <w:color w:val="52596F"/>
                <w:lang w:val="uk-UA"/>
              </w:rPr>
              <w:t>М.П.</w:t>
            </w:r>
          </w:p>
        </w:tc>
        <w:tc>
          <w:tcPr>
            <w:tcW w:w="4382" w:type="dxa"/>
            <w:tcBorders/>
            <w:shd w:fill="FFFFFF" w:val="clear"/>
          </w:tcPr>
          <w:p>
            <w:pPr>
              <w:pStyle w:val="Normal"/>
              <w:ind w:right="-208" w:hanging="0"/>
              <w:jc w:val="center"/>
              <w:rPr>
                <w:i/>
                <w:i/>
                <w:iCs/>
                <w:color w:val="52596F"/>
                <w:lang w:val="uk-UA"/>
              </w:rPr>
            </w:pPr>
            <w:r>
              <w:rPr>
                <w:i/>
                <w:iCs/>
                <w:color w:val="52596F"/>
                <w:lang w:val="uk-UA"/>
              </w:rPr>
              <w:t>(підпис директора та/або уповноваженої особи)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ind w:right="-208" w:hanging="0"/>
              <w:jc w:val="center"/>
              <w:rPr>
                <w:i/>
                <w:i/>
                <w:iCs/>
                <w:color w:val="52596F"/>
                <w:lang w:val="uk-UA"/>
              </w:rPr>
            </w:pPr>
            <w:r>
              <w:rPr>
                <w:i/>
                <w:iCs/>
                <w:color w:val="52596F"/>
                <w:lang w:val="uk-UA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2z4">
    <w:name w:val="WW8Num2z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UC2ING5witTxKDawJ8Lq29VNdnUbqjaUpt1ZdigUBpevAyQ/viewform?usp=sf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7:00Z</dcterms:created>
  <dc:creator>Administrator</dc:creator>
  <dc:description/>
  <cp:keywords/>
  <dc:language>en-US</dc:language>
  <cp:lastModifiedBy>Татьяна Викторовна</cp:lastModifiedBy>
  <cp:lastPrinted>2019-03-04T12:51:00Z</cp:lastPrinted>
  <dcterms:modified xsi:type="dcterms:W3CDTF">2019-03-04T10:53:00Z</dcterms:modified>
  <cp:revision>10</cp:revision>
  <dc:subject/>
  <dc:title/>
</cp:coreProperties>
</file>