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МПП «БОГЄМІЯ» за адресою: м.Сєвєродонецьк, район бази «Холодильник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Малого приватного підприємства «БОГЄМІЯ» щодо надання дозволу на розміщення зовнішньої реклами – окремого двобічного рекламного щита за адресою: м.Сєвєродонецьк, район бази «Холодильник», враховуючи погодження Управління патрульної поліції у Луганській області (лист №1983/41/36/02-2019 від 15.02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Малому приватному підприємству «БОГЄМІЯ» розміщення зовнішньої реклами строком на 3 (три) місяці за адресою: 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МПП «БОГЄМІЯ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 голови, начальника ФКМ міської ради  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624"/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МтаА, ЦНАП (бульвар Дружби Народів, 32-а) – 2екз., фінансове управління-1екз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5:00Z</dcterms:created>
  <dc:creator>Пащенко</dc:creator>
  <dc:description/>
  <cp:keywords/>
  <dc:language>en-US</dc:language>
  <cp:lastModifiedBy>userKsr0826</cp:lastModifiedBy>
  <cp:lastPrinted>2019-02-18T12:55:00Z</cp:lastPrinted>
  <dcterms:modified xsi:type="dcterms:W3CDTF">2019-02-25T09:06:00Z</dcterms:modified>
  <cp:revision>3</cp:revision>
  <dc:subject/>
  <dc:title>CЄВЄРОДОНЕЦЬКА  МІСЬКА  РАДА</dc:title>
</cp:coreProperties>
</file>