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МПП «БОГЄМІЯ» за адресою: м.Сєвєродонецьк, район кільця з боку селщ. Синецький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Малого приватного підприємства «БОГЄМІЯ» щодо надання дозволу на розміщення зовнішньої реклами – окремого двобічного рекламного щита за адресою: м.Сєвєродонецьк, район кільця з боку селщ. Синецький, враховуючи погодження Управління патрульної поліції у Луганській області (лист №1983/41/36/02-2019 від 15.02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Малому приватному підприємству «БОГЄМІЯ» розміщення зовнішньої реклами строком на 3 (три) місяці  за адресою: м.Сєвєродонецьк, район кільця з боку селщ. Синецький. Тип рекламного засобу – окремий двобічний рекламний щит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МПП «БОГЄМІЯ»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 голови, начальника ФКМ міської ради  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22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6624"/>
        <w:gridCol w:w="6624"/>
        <w:gridCol w:w="2700"/>
      </w:tblGrid>
      <w:tr>
        <w:trPr>
          <w:trHeight w:val="39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П. Ткачук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Начальник ВМтаА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І. Тетерятник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lang w:val="uk-UA"/>
              </w:rPr>
              <w:t>В.В. Рудь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 xml:space="preserve">Надати: ВМтаА, ЦНАП (бульвар Дружби Народів, 32-а) – 2екз., фінансове управління-1екз 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04:00Z</dcterms:created>
  <dc:creator>Пащенко</dc:creator>
  <dc:description/>
  <cp:keywords/>
  <dc:language>en-US</dc:language>
  <cp:lastModifiedBy>userKsr0826</cp:lastModifiedBy>
  <cp:lastPrinted>2019-02-25T11:07:00Z</cp:lastPrinted>
  <dcterms:modified xsi:type="dcterms:W3CDTF">2019-02-25T09:40:00Z</dcterms:modified>
  <cp:revision>4</cp:revision>
  <dc:subject/>
  <dc:title>CЄВЄРОДОНЕЦЬКА  МІСЬКА  РАДА</dc:title>
</cp:coreProperties>
</file>