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02.2019 р. №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10   (десяти)    дерев   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Ломоносова, 6, згідно з актом обстеження зелених насаджень від 22.02.2019 р. № 5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Пользователь Windows</cp:lastModifiedBy>
  <cp:lastPrinted>2019-02-22T15:41:00Z</cp:lastPrinted>
  <dcterms:modified xsi:type="dcterms:W3CDTF">2019-02-22T13:42:00Z</dcterms:modified>
  <cp:revision>60</cp:revision>
  <dc:subject/>
  <dc:title>СЄВЄРОДОНЕЦЬКА  МІСЬКА  РАДА</dc:title>
</cp:coreProperties>
</file>