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    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4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Степаненко І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ind w:firstLine="57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/>
      </w:pPr>
      <w:r>
        <w:rPr>
          <w:color w:val="000000"/>
          <w:sz w:val="22"/>
          <w:lang w:val="uk-UA"/>
        </w:rPr>
        <w:t xml:space="preserve">від «___»                    2019року </w:t>
      </w:r>
      <w:r>
        <w:rPr>
          <w:color w:val="000000"/>
          <w:lang w:val="uk-UA"/>
        </w:rPr>
        <w:t>№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4 «Комплексної міської цільової програми «Турбота» на 2019 рік», затвердженої рішенням сесії від 22.01.2019р. № 3288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 xml:space="preserve">1. </w:t>
        <w:tab/>
        <w:tab/>
        <w:t>Джабраілова</w:t>
        <w:tab/>
        <w:t>К.П.</w:t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ілоус К.К.</w:t>
        <w:tab/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Голайко В.Г.</w:t>
        <w:tab/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Беленець Л.О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20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 xml:space="preserve">        </w:t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8:00Z</dcterms:created>
  <dc:creator>TRC</dc:creator>
  <dc:description/>
  <cp:keywords/>
  <dc:language>en-US</dc:language>
  <cp:lastModifiedBy>TRC</cp:lastModifiedBy>
  <cp:lastPrinted>2019-02-20T10:04:00Z</cp:lastPrinted>
  <dcterms:modified xsi:type="dcterms:W3CDTF">2019-02-20T08:05:00Z</dcterms:modified>
  <cp:revision>21</cp:revision>
  <dc:subject/>
  <dc:title/>
</cp:coreProperties>
</file>