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8 ” лютого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1. Збільшити доходну частину міського бюджету на 2019 рік  за загальним фондом на 1 067 456 грн,  за спеціальним фондом на 5 416 245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41 815 264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 Установити дефіцит загального фонду міського бюджету на 2019 рік у сум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0 747 808 грн, джерелом покриття якого визначити вільний залишок бюджетних коштів за станом на 01.01.2019р. (додаток № 2 до рішення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Збільшити передачу коштів із загального фонду міського бюджету до спеціального фонду міського бюджету (бюджету розвитку) на 100 822 815 грн (додаток № 2 до рішення) за рахунок вільного залишку бюджетних коштів за станом на 01.01.2019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0 822 815 грн, джерелом покриття якого визначити передачу коштів із загального фонду міського бюджету до спеціального фонду (бюджету розвитку) у сумі 100 822 815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6 271 864 грн, у тому числі за рахунок передачі коштів із загального фонду до спеціального фонду (бюджету розвитку) на 100 822 815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7. Визначити надання кредитів з міського бюджету у сумі 546 726 грн, у тому числі надання кредитів із спеціального фонду міського бюджету у сумі 546 726 грн; визначити повернення кредитів до міського бюджету у сумі 579 530 грн, у тому числі повернення кредитів до спеціального фонду міського бюджету у сумі 579 530 грн (додаток № 4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розпису  видатків міського бюджету за загальним  та спеціальним фондами  згідно з додатками №№  3, 5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9. Внести зміни до міжбюджетних трансфертів з міського бюджету до бюджетів селищних рад згідно з додатком № 6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0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12:00Z</dcterms:created>
  <dc:creator>FIN</dc:creator>
  <dc:description/>
  <cp:keywords/>
  <dc:language>en-US</dc:language>
  <cp:lastModifiedBy>User</cp:lastModifiedBy>
  <cp:lastPrinted>2019-02-18T10:06:00Z</cp:lastPrinted>
  <dcterms:modified xsi:type="dcterms:W3CDTF">2019-02-18T06:06:00Z</dcterms:modified>
  <cp:revision>4</cp:revision>
  <dc:subject/>
  <dc:title>СЄВЄРОДОНЕЦЬКА МІСЬКА РАДА</dc:title>
</cp:coreProperties>
</file>