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»__________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3990" w:leader="none"/>
        </w:tabs>
        <w:ind w:right="5732" w:hanging="0"/>
        <w:jc w:val="left"/>
        <w:rPr/>
      </w:pPr>
      <w:r>
        <w:rPr/>
        <w:t xml:space="preserve">Про затвердження Положення про Сєвєродонецьку міську ланку територіальної підсистеми єдиної державної системи цивільного захис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lang w:val="uk-UA"/>
        </w:rPr>
        <w:t>Керуючись ст.51 Закону України «Про місцеве самоврядування в Україні», ст.ст.10,19 Кодексу цивільного захисту України та з метою організації виконання заходів цивільного захисту</w:t>
      </w:r>
      <w:r>
        <w:rPr>
          <w:bCs/>
          <w:color w:val="000000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Cs w:val="26"/>
          <w:lang w:val="uk-UA"/>
        </w:rPr>
        <w:t>виконком міської ради</w:t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1. Затвердити Положення про Сєвєродонецьку міську ланку територіальної підсистеми єдиної державної системи цивільного захисту. Додаток</w:t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кому від 15.01.2013р. №24 «Про затвердження Положення про Сєвєродонецьку міську ланку територіальної підсистеми єдиної державної системи цивільного захисту».</w:t>
      </w:r>
    </w:p>
    <w:p>
      <w:pPr>
        <w:pStyle w:val="Normal"/>
        <w:ind w:firstLine="784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84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, начальника ФКМ міської ради Ольшанського О.</w:t>
      </w:r>
    </w:p>
    <w:p>
      <w:pPr>
        <w:pStyle w:val="Heading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екретар ради</w:t>
        <w:tab/>
        <w:tab/>
        <w:tab/>
        <w:tab/>
        <w:tab/>
      </w:r>
      <w:r>
        <w:rPr>
          <w:b/>
          <w:lang w:val="uk-UA"/>
        </w:rPr>
        <w:tab/>
        <w:tab/>
        <w:tab/>
        <w:t xml:space="preserve">     </w:t>
      </w:r>
      <w:r>
        <w:rPr>
          <w:b/>
          <w:bCs/>
          <w:lang w:val="uk-UA"/>
        </w:rPr>
        <w:t>В.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вільного захисту,екологіч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и та охорони праці міської ради</w:t>
        <w:tab/>
        <w:tab/>
        <w:tab/>
        <w:tab/>
        <w:tab/>
        <w:t xml:space="preserve">     А. Потан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ачальник ФКМ міської ради</w:t>
        <w:tab/>
        <w:tab/>
        <w:tab/>
        <w:tab/>
        <w:tab/>
        <w:tab/>
        <w:t xml:space="preserve">     О. Ольша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</w:r>
      <w:r>
        <w:rPr>
          <w:b/>
          <w:lang w:val="uk-UA"/>
        </w:rPr>
        <w:tab/>
        <w:tab/>
        <w:tab/>
        <w:tab/>
        <w:tab/>
        <w:t xml:space="preserve">     </w:t>
      </w:r>
      <w:r>
        <w:rPr>
          <w:lang w:val="uk-UA"/>
        </w:rPr>
        <w:t>Ю. Журба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чальник відділу з юридичних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а правових питань міської ради</w:t>
        <w:tab/>
        <w:tab/>
        <w:tab/>
        <w:tab/>
        <w:tab/>
        <w:tab/>
        <w:t xml:space="preserve">     В. Рудь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pacing w:val="-2"/>
          <w:sz w:val="32"/>
          <w:szCs w:val="18"/>
          <w:lang w:val="uk-UA"/>
        </w:rPr>
      </w:pPr>
      <w:r>
        <w:rPr>
          <w:color w:val="000000"/>
          <w:spacing w:val="-2"/>
          <w:sz w:val="32"/>
          <w:szCs w:val="1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18"/>
          <w:szCs w:val="18"/>
          <w:lang w:val="uk-UA"/>
        </w:rPr>
        <w:t>Розсилка:  1. Відділ ЦЗ,ЕБ та ОП – 3 екз.</w:t>
      </w:r>
    </w:p>
    <w:p>
      <w:pPr>
        <w:pStyle w:val="Normal"/>
        <w:jc w:val="both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озроб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. Фесен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iCs/>
          <w:lang w:val="uk-UA"/>
        </w:rPr>
        <w:t>Додаток</w:t>
      </w:r>
    </w:p>
    <w:p>
      <w:pPr>
        <w:pStyle w:val="Normal"/>
        <w:shd w:fill="FFFFFF" w:val="clear"/>
        <w:spacing w:lineRule="auto" w:line="276"/>
        <w:ind w:left="4956" w:firstLine="708"/>
        <w:rPr>
          <w:iCs/>
          <w:lang w:val="uk-UA"/>
        </w:rPr>
      </w:pPr>
      <w:r>
        <w:rPr>
          <w:iCs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76"/>
        <w:ind w:left="5670" w:hanging="0"/>
        <w:rPr>
          <w:lang w:val="uk-UA"/>
        </w:rPr>
      </w:pPr>
      <w:r>
        <w:rPr>
          <w:iCs/>
          <w:lang w:val="uk-UA"/>
        </w:rPr>
        <w:t xml:space="preserve">від «___» ________ 2019 року №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про Сєвєродонецьку міську ланку територіальної підсистем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1. Загальні положення.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1.1. Це Положення визначає принципи створення Сєвєродонецької міської ланки територіальної підсистеми єдиної державної системи цивільного захисту, основні завдання, склад сил і засобів, порядок виконання завдань і взаємодії структурних підрозділів та основні питання функціонуванн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1.2. Основною метою створення міської ланки територіальної підсистеми єдиної державної системи цивільного захисту є забезпечення реалізації державної політики у сфері запобігання і реагування на надзвичайні ситуації, цивільного захисту населення і територі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1.3. Завданнями міської ланки територіальної підсистеми єдиної державної системи цивільного захисту є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цивільного захисту на території міської рад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реалізації вимог техногенної та пожежної безпеки на суб’єктах господарювання комунальної форми власності, що можуть створити реальну загрозу виникнення авар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розроблення та забезпечення реалізації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керівництво аварійно-рятувальними службами, формуваннями та спеціалізованими службами цивільного захисту, забезпечення їх діяльності та здійснення контролю за готовністю до дій за призначенням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оповіщення та інформування населення про загрозу і виникнення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робіт з ліквідації наслідків надзвичайних ситуацій на території міської ради, а також радіаційного, хімічного, біологічного, медичного захисту населення та інженерного захисту територій від наслідків так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та керівництво проведення відновлювальних робіт з ліквідації наслідків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та здійснення евакуації населення і майна у безпечні райони, їх розміще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контроль за станом навколишнього природного середовища, санітарно-гігієнічною та епідемічною ситуацією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розроблення та здійснення заходів, спрямованих на забезпечення сталого функціонування суб’єктів господарювання комунальної форми власності в особливий період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віднесення суб’єктів господарювання комунальної форми власності до категорії цивільного захисту відповідно до основних показників та затвердження їх перелік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створення і використання матеріальних резервів для запобігання та ліквідації наслідків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вчасне  накопичення  і  підтримання  у  постійній готовності засобів індивідуального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захисту  для  населення,  яке  проживає  у  прогнозованих   зонах  хімічного  забруднення,  та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формувань цивільного захисту, а також приладів дозиметричного і хімічного контролю та розвідк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взаємодія з центральним органом виконавчої влади, який забезпечує формування та реалізує державну політику у сфері цивільного захисту щодо виконання завдань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та забезпечення життєдіяльності постраждалих від надзвичайних ситуацій, а також під час ведення воєнних (бойових) дій або внаслідок цих д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соціального захисту постраждалих унаслідок надзвичайної ситу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створення у місті комісії з питань техногенно-екологічної безпеки та надзвичайних ситуацій,  в разі виникнення надзвичайних ситуацій – спеціальної комісії з їх ліквідації (за потреби), забезпечення їх функціонува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навчання з питань цивільного захисту посадових осіб органів місцевого самоврядування та суб’єктів господарювання комунальної власності, здійснення підготовки населення діям у надзвичайних ситуаціях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виконання вимог законодавства щодо створення, використання, утримання та реконструкції фонду захисних споруд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обліку фонду захисних споруд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дійснення контролю за утриманням та станом готовності захисних споруд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визначення потреби фонду захисних споруд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розроблення та реалізація комплексу заходів, спрямованих на поліпшення пожежної та техногенної безпеки суб’єктів господарювання комунальної форми власності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дійснення інших повноважень у сфері цивільного захисту, передбачених Кодексом цивільного захисту України та іншими нормативно-правовими актам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1.4. Міська ланка територіальної підсистеми єдиної державної системи цивільного захисту має два рівні – міський та об’єктовий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2. Органи управління міською ланкою територіальної підсистем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1. Кожний рівень міської ланки територіальної підсистеми єдиної державної системи цивільного захисту має координуючі та постійні органи управління щодо розв’язання завдань у сфері запобігання надзвичайним ситуаціям, захисту населення і територій від їх наслідків, систему повсякденного управління, сили і засоби, резерви матеріальних та фінансових ресурсів, систему зв’язку та інформаційного забезпече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2. Координуючими органами міської ланки територіальної підсистеми єдиної державної системи цивільного захисту є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на міському рівні – міська комісія з питань техногенно-екологічної безпеки та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на об’єктовому рівні – комісії з питань надзвичайних ситуацій суб’єктів господарюва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3. Міська  комісія з питань техногенно-екологічної безпеки та надзвичайних ситуацій або комісії з питань надзвичайних ситуацій суб’єктів господарювання (залежно від рівня надзвичайної ситуації) забезпечують безпосереднє керівництво реагуванням на надзвичайну ситуацію або загрозу її виникне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4. Положення про міську комісію з питань техногенно-екологічної безпеки та надзвичайних ситуацій,  її посадовий склад затверджуються рішенням виконавчого комітету міської рад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Положення про  комісію з питань надзвичайних ситуацій суб’єктів господарювання та її посадовий склад затверджуються рішенням керівника відповідного  суб’єкта господарювання.     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2.5. Постійними   органами   управління   з   питань   техногенно-екологічної   безпеки, цивільного  захисту та  надзвичайних ситуацій є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на місцевому рівні – виконавчий орган з питань цивільного захисту міської ради та структурний підрозділ територіального органу центрального органу виконавчої влади, який забезпечує формування та реалізує державну політику у сфері цивільного захисту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 </w:t>
      </w:r>
      <w:r>
        <w:rPr>
          <w:lang w:val="uk-UA"/>
        </w:rPr>
        <w:t>- на об’єктовому рівні – структурні підрозділи суб’єктів господарювання або спеціально призначені особи з питань цивільного захист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6. До системи повсякденного управління міською ланкою територіальної підсистеми єдиної державної системи цивільного захисту входять оснащені необхідними засобами зв’язку, оповіщення, збирання, аналізу і передачі інформації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 </w:t>
      </w:r>
      <w:r>
        <w:rPr>
          <w:lang w:val="uk-UA"/>
        </w:rPr>
        <w:t>- чергова служба структурного підрозділу територіального органу центрального органу виконавчої влади, який забезпечує формування та реалізує державну політику у сфері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- чергова служба міської рад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- диспетчерські служби суб’єктів господарюва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3. Сили і засоби міської ланки територіальної підсистем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            </w:t>
      </w:r>
      <w:r>
        <w:rPr>
          <w:lang w:val="uk-UA"/>
        </w:rPr>
        <w:t>3.1. До складу сил і засобів міської ланки територіальної підсистеми єдиної державної системи цивільного захисту входять спеціалізовані служби цивільного захисту міста (енергетики, інженерна, комунально-технічна, матеріального забезпечення, медична, зв’язку і оповіщення, пожежна, торгівлі та харчування, технічна,  транспортного забезпечення, охорони громадського порядку, служба із захисту сільськогосподарських тварин та рослин, місцеві територіальні формування цивільного захисту міста Сєвєродонецька, а також сили і засоби суб’єктів господарюва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3.2. Громадські об’єднання можуть брати участь у виконанні робіт, пов’язаних із запобіганням і реагуванням на надзвичайні ситуації, за наявності у представників цих об’єднань відповідного рівня підготовки, підтвердженого в атестаційному порядк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4. Режим функціонування міської ланки територіальної підсистем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lang w:val="uk-UA"/>
        </w:rPr>
        <w:t>            </w:t>
      </w:r>
      <w:r>
        <w:rPr>
          <w:lang w:val="uk-UA"/>
        </w:rPr>
        <w:t>4.1. Міська ланка територіальної підсистеми єдиної державної системи цивільного захисту залежно від масштабів і особливостей надзвичайної ситуації, що прогнозується або виникла, функціонує у режимах: повсякденного функціонування, підвищеної готовності, надзвичайної ситуації, надзвичайного стан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1.1. Режим повсякденного функціонування встановлюється при нормальній виробничо-промисловій, радіаційній, хімічній, біологічній (бактеріологічній), сейсмічній, гідрогеологічній і гідрометеорологічній обстановці, за відсутністю епідемії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1.2. Режим підвищеної готовності встановлюється при загрозі виникнення надзвичайних ситуа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1.3. Режим  надзвичайної ситуації встановлюється при виникненні надзвичайних ситуаці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   </w:t>
      </w:r>
      <w:r>
        <w:rPr>
          <w:lang w:val="uk-UA"/>
        </w:rPr>
        <w:t>4.1.4. Режим надзвичайного стану встановлюється відповідно до вимог Закону України «Про правовий режим надзвичайного стану»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lang w:val="uk-UA"/>
        </w:rPr>
        <w:t> </w:t>
      </w:r>
      <w:r>
        <w:rPr>
          <w:lang w:val="uk-UA"/>
        </w:rPr>
        <w:t>4.2. В особливий період міська ланка територіальної підсистеми єдиної державної системи цивільного захисту функціонує відповідно до Кодексу цивільного захисту України та з урахуванням особливостей, що визначаються згідно з вимогами законів України </w:t>
      </w:r>
      <w:hyperlink r:id="rId2" w:tgtFrame="_blank">
        <w:r>
          <w:rPr>
            <w:rStyle w:val="InternetLink"/>
            <w:lang w:val="uk-UA"/>
          </w:rPr>
          <w:t>"Про правовий режим воєнного стану"</w:t>
        </w:r>
      </w:hyperlink>
      <w:r>
        <w:rPr>
          <w:lang w:val="uk-UA"/>
        </w:rPr>
        <w:t>, </w:t>
      </w:r>
      <w:hyperlink r:id="rId3" w:tgtFrame="_blank">
        <w:r>
          <w:rPr>
            <w:rStyle w:val="InternetLink"/>
            <w:lang w:val="uk-UA"/>
          </w:rPr>
          <w:t>"Про мобілізаційну підготовку та мобілізацію"</w:t>
        </w:r>
      </w:hyperlink>
      <w:r>
        <w:rPr>
          <w:lang w:val="uk-UA"/>
        </w:rPr>
        <w:t>, а також інших нормативно-правових актів.          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lang w:val="uk-UA"/>
        </w:rPr>
        <w:t>4.3.Основні  заходи,  що   реалізуються   міською   ланкою   територіальної  підсистеми єдиної державної системи цивільного захисту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3.1. У режимі повсякденного функціонування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ведення спостереження і здійснення контролю за станом довкілля, обстановкою на потенційно небезпечних об’єктах і прилеглій до них територ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розроблення і виконання міських цільових програм і заходів щодо запобігання надзвичайним ситуаціям, забезпечення безпеки і захисту населення, зменшення можливих матеріальних втрат, забезпечення сталого функціонування суб’єктів господарювання у разі виникнення надзвичайної ситу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вдосконалення процесу підготовки персоналу уповноважених органів з питань цивільного захисту населення та підпорядкованих їм сил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рганізація навчання населення правилам користування засобами захисту та правильним діям у надзвичайних ситуаціях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створення і поповнення резервів матеріальних та фінансових ресурсів для ліквідації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цінка загрози виникнення надзвичайних ситуацій та можливих їх наслідк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3.2. У режимі підвищеної готовності здійснюються заходи, визначені для режиму повсякденного функціонування, та додатково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формування оперативних груп для виявлення причин погіршення обстановки безпосередньо в районі можливого виникнення надзвичайної ситуації, підготовка пропозицій щодо її нормаліз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посилення роботи, пов’язаної з веденням спостереження та здійсненням контролю за станом довкілля, обстановкою на потенційно небезпечних об’єктах і прилеглій до них території, прогнозуванням можливості виникнення надзвичайної ситуації та її масштабів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розроблення комплексних заходів щодо захисту населення і територій, забезпечення сталого функціонування суб’єктів господарюва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приведення в стан підвищеної готовності наявних сил і засобів та залучення додаткових сил, уточнення планів  їх дій і переміщення, у разі необхідності, в район можливого виникнення надзвичайної ситу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проведення заходів щодо запобігання виникненню надзвичайної ситу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запровадження цілодобового чергування членів міської комісії з питань техногенно-екологічної безпеки та надзвичайних ситуа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3.3. У режимі надзвичайної ситуації здійснюються заходи, визначені для режиму  підвищеної готовності, та додатково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здійснення комісією з питань техногенно-екологічної безпеки та надзвичайних ситуацій, у межах її повноважень, безпосереднього керівництва силами і засобами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рганізація захисту населення і територ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рганізація роботи, пов’язаної з локалізацією або ліквідацією надзвичайної ситуації, із залученням необхідних сил і засобів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визначення межі території, на якій виникла надзвичайна ситуаці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рганізація робіт, спрямованих на забезпечення сталого функціонування суб’єктів господарюва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здійснення постійного контролю за станом довкілля на території, що зазнала впливу наслідків надзвичайної ситуації, обстановкою на аварійних об’єктах і прилеглій до них територ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повіщення населення та надання йому рекомендацій щодо поведінки в умовах надзвичайної ситуації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4.4. У режимі надзвичайного стану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- здійснення заходів, передбачених Законом України «Про правовий режим надзвичайного стану».</w:t>
      </w:r>
    </w:p>
    <w:p>
      <w:pPr>
        <w:pStyle w:val="Normal"/>
        <w:shd w:fill="FFFFFF" w:val="clear"/>
        <w:spacing w:lineRule="auto" w:line="276"/>
        <w:ind w:firstLine="54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5. Планування діяльності міської ланки територіальної підсистем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.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5.1. Для організації діяльності міської ланки територіальної підсистеми єдиної державної системи цивільного захисту розробляються та затверджуються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 реагування на надзвичайні ситуації міста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и реагування на надзвичайні ситуації суб’єктів господарювання з чисельністю працюючого персоналу більше 50 осіб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інструкції щодо дій персоналу у разі загрози або виникнення надзвичайних ситуацій суб’єктів господарювання  з чисельністю працюючого персоналу 50 осіб і менше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и локалізації і ліквідації наслідків аварій на об’єктах підвищеної небезпек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 цивільного захисту міста на особливий період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и цивільного захисту на особливий період суб’єктів господарювання, які продовжують роботу у воєнний час, та які віднесені до категорії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 основних заходів цивільного захисту міської ланки на рік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и основних заходів цивільного захисту суб’єктів господарювання на рік.</w:t>
      </w:r>
    </w:p>
    <w:p>
      <w:pPr>
        <w:pStyle w:val="Normal"/>
        <w:shd w:fill="FFFFFF" w:val="clear"/>
        <w:spacing w:lineRule="auto" w:line="276"/>
        <w:ind w:firstLine="54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6. Порядок взаємодії органів управління міської ланк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територіальної підсистеми єдиної державної системи цивільного захисту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та її структурних підрозділів.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6.1. З метою запобігання, своєчасного і ефективного реагування на надзвичайні ситуації, організовується взаємодія органів управління цивільного захисту та підпорядкованих їм сил, а саме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визначаються органи управління цивільного захисту, які взаємодіють в надзвичайних ситуаціях, склад та кількість сил і засобів  реагування на надзвичайну ситуацію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погоджується порядок дій сил реагування на надзвичайну ситуацію з визначенням основних завдань, місця, часу і способів їх викона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встановлюється порядок приведення у готовність органів управління і сил цивільного захисту для виконання аварійно-рятувальних та інших невідкладних робіт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вирішуються питання всебічного забезпечення аварійно-рятувальних та інших невідкладних робіт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6.2. Залежно від обстановки, що склалася, масштабів, характеру та можливого розвитку надзвичайної ситуації організується взаємодія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на міському рівні – між  міськими органами управління та силами цивільного захисту під керівництвом міської комісії з питань техногенно-екологічної безпеки та надзвичайних ситуацій або спеціальної комісії з ліквідації надзвичайної ситуації (за потреби)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на об’єктовому рівні – між органами управління та силами цивільного захисту об’єктів під керівництвом комісій з питань надзвичайних ситуацій суб’єктів господарювання.</w:t>
      </w:r>
    </w:p>
    <w:p>
      <w:pPr>
        <w:pStyle w:val="Normal"/>
        <w:shd w:fill="FFFFFF" w:val="clear"/>
        <w:spacing w:lineRule="auto" w:line="276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7. Фінансове та матеріально-технічне забезпечення заходів цивільного захисту.</w:t>
      </w:r>
    </w:p>
    <w:p>
      <w:pPr>
        <w:pStyle w:val="Normal"/>
        <w:shd w:fill="FFFFFF" w:val="clear"/>
        <w:spacing w:lineRule="auto" w:line="276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1. Фінансування заходів цивільного захисту здійснюється за рахунок коштів державного, обласного та міського бюджетів, коштів суб’єктів господарювання, інших не заборонених законодавством джерел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2. Обсяги фінансування, що виділяються потенційно небезпечними об’єктами та об’єктами підвищеної небезпеки для проведення необхідних заходів цивільного захисту, повинні становити не менше ніж 0,5 відсотка валового доходу цих об’єкт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3. Фінансування  робіт  із  запобігання та ліквідації наслідків надзвичайних ситуацій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здійснюється у порядку, встановленому Кабінетом Міністрів Україн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4. Суб’єкти господарювання приватної форми власності ліквідацію наслідків надзвичайних ситуацій на своїх об’єктах здійснюють за рахунок власних кошт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5. Матеріальні резерви для попередження і ліквідації наслідків надзвичайних ситуацій створюються з метою їх використання у разі загрози або виникнення надзвичайних ситуа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6. Матеріальні резерви для запобігання та ліквідації наслідків надзвичайних ситуацій створюються міською радою (міський матеріальний резерв) та суб’єктами господарювання (об’єктовий матеріальний резерв)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7. Порядок створення і використання матеріальних резервів для запобігання та ліквідації наслідків надзвичайних ситуацій визначається Кабінетом Міністрів України.</w:t>
      </w:r>
    </w:p>
    <w:p>
      <w:pPr>
        <w:pStyle w:val="Normal"/>
        <w:shd w:fill="FFFFFF" w:val="clear"/>
        <w:spacing w:lineRule="auto" w:line="276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</w:r>
      <w:r>
        <w:rPr>
          <w:b/>
          <w:lang w:val="uk-UA"/>
        </w:rPr>
        <w:t>Ю. Журб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1647-14" TargetMode="External"/><Relationship Id="rId3" Type="http://schemas.openxmlformats.org/officeDocument/2006/relationships/hyperlink" Target="http://zakon1.rada.gov.ua/laws/show/3543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2:00Z</dcterms:created>
  <dc:creator>User</dc:creator>
  <dc:description/>
  <cp:keywords/>
  <dc:language>en-US</dc:language>
  <cp:lastModifiedBy>userKrs1339</cp:lastModifiedBy>
  <cp:lastPrinted>2019-02-05T09:06:00Z</cp:lastPrinted>
  <dcterms:modified xsi:type="dcterms:W3CDTF">2019-02-05T07:08:00Z</dcterms:modified>
  <cp:revision>18</cp:revision>
  <dc:subject/>
  <dc:title>СЄВЄРОДОНЕЦЬКА МІСЬКА РАДА</dc:title>
</cp:coreProperties>
</file>