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лютого 2019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4296" w:leader="none"/>
          <w:tab w:val="left" w:pos="5376" w:leader="none"/>
          <w:tab w:val="left" w:pos="5592" w:leader="none"/>
          <w:tab w:val="left" w:pos="6480" w:leader="none"/>
        </w:tabs>
        <w:ind w:right="5342" w:hanging="0"/>
        <w:jc w:val="both"/>
        <w:rPr>
          <w:szCs w:val="24"/>
        </w:rPr>
      </w:pPr>
      <w:r>
        <w:rPr>
          <w:szCs w:val="24"/>
        </w:rPr>
        <w:t xml:space="preserve">Про надання ПП «ДОЛ-ІНВЕСТ» містобудівних умов та обмежень для проектування обʼєкта будівництва - реконструкція комплексу будівель і споруд із виробництва рідких добрив, в т.ч. біостимуляторів росту, </w:t>
      </w:r>
      <w:r>
        <w:rPr/>
        <w:t xml:space="preserve">за адресою: </w:t>
      </w:r>
      <w:r>
        <w:rPr>
          <w:szCs w:val="24"/>
        </w:rPr>
        <w:t>м.Сєвєродонецьк, вул.Механізаторів, 3 (промислова зона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від 06.11.2017 №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 на проектування забудови земельних ділянок», рішенням сесії міської ради №2335 від 20.12.2012р.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 xml:space="preserve">озглянувши заяву ПП «ДОЛ-ІНВЕСТ» від 29.01.2019 вих.№7 про можливість надання містобудівних умов та обмежень для проектування обʼєкта будівництва – реконструкція комплексу будівель і споруд із виробництва рідких добрив, в т.ч. біостимуляторів росту, за адресою: м.Сєвєродонецьк, вул.Механізаторів, 3 (промислова зона), на підставі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тягу з Державного реєстру речових прав на нерухоме майно про реєстрацію права власності від 07.08.2017 №93850113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говору №4412900000040020028 оренди землі від 04.12.2014, укладеного з Сєвєродонецькою міською радою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витягу з Державного земельного кадастру про земельну ділянку від 01.03.2018 №НВ-4402318902018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містобудівного розрахунку, розробленого ПНВКФ «Техносервіс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приватному підприємству «ДОЛ-ІНВЕСТ» містобудівні умови та обмеження для проектування обʼєкта будівництва – реконструкція комплексу будівель і споруд із виробництва рідких добрив, в т.ч. біостимуляторів росту, </w:t>
      </w:r>
      <w:r>
        <w:rPr/>
        <w:t xml:space="preserve">за адресою: </w:t>
      </w:r>
      <w:r>
        <w:rPr>
          <w:szCs w:val="24"/>
        </w:rPr>
        <w:t>м.Сєвєродонецьк,  вул.Механізаторів, 3 (промислова зона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ПП «ДОЛ-ІНВЕСТ» звернутися до відділу містобудування та архітектури і одержати містобудівні умови та обмеження для проектування обʼєкта будівництва – реконструкція комплексу будівель і споруд із виробництва рідких добрив, в т.ч. біостимуляторів росту, за адресою: м.Сєвєродонецьк, вул.Механізаторів, 3 (промислова зон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ПП «ДОЛ-ІНВЕСТ»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р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, начальника ФКМ міської рад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605" w:hRule="exact"/>
        </w:trPr>
        <w:tc>
          <w:tcPr>
            <w:tcW w:w="7416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екретар міської ради,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в.о.міського голови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П.Ткачук</w:t>
            </w:r>
          </w:p>
        </w:tc>
      </w:tr>
      <w:tr>
        <w:trPr>
          <w:trHeight w:val="250" w:hRule="atLeast"/>
        </w:trPr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ачальник ВМта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Т.І.Тетерятник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.А.Журба</w:t>
            </w:r>
          </w:p>
        </w:tc>
      </w:tr>
      <w:tr>
        <w:trPr>
          <w:trHeight w:val="704" w:hRule="atLeast"/>
        </w:trPr>
        <w:tc>
          <w:tcPr>
            <w:tcW w:w="74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тупник міського голов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ФКМ міської ради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.В.Ольшанський</w:t>
            </w:r>
          </w:p>
        </w:tc>
      </w:tr>
      <w:tr>
        <w:trPr>
          <w:trHeight w:val="548" w:hRule="exact"/>
        </w:trPr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чальник відділу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з юридичних та правових питань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В.В.Рудь 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>
          <w:sz w:val="20"/>
        </w:rPr>
        <w:t>Надати: ВМтаА, ЦНАП (бульвар Дружби Народів, 32-а) – 2 екз.</w:t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50:00Z</dcterms:created>
  <dc:creator>Nil Desperandum</dc:creator>
  <dc:description/>
  <cp:keywords/>
  <dc:language>en-US</dc:language>
  <cp:lastModifiedBy>Admin</cp:lastModifiedBy>
  <cp:lastPrinted>2019-02-07T09:40:00Z</cp:lastPrinted>
  <dcterms:modified xsi:type="dcterms:W3CDTF">2019-02-07T14:51:00Z</dcterms:modified>
  <cp:revision>6</cp:revision>
  <dc:subject/>
  <dc:title>СЄВЄРОДОНЕЦЬКА  МІСЬКА РАДА </dc:title>
</cp:coreProperties>
</file>