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будівлі учбових слюсарних майстерень </w:t>
      </w:r>
      <w:r>
        <w:rPr>
          <w:sz w:val="24"/>
          <w:szCs w:val="24"/>
          <w:lang w:val="uk-UA"/>
        </w:rPr>
        <w:t>Міжшкільного навчально-виробничого     комбінату</w:t>
      </w:r>
      <w:r>
        <w:rPr>
          <w:sz w:val="24"/>
          <w:lang w:val="uk-UA"/>
        </w:rPr>
        <w:t>, розташованій по бульвару Дружби Народі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будівлі</w:t>
      </w:r>
      <w:r>
        <w:rPr>
          <w:sz w:val="24"/>
          <w:szCs w:val="24"/>
        </w:rPr>
        <w:t xml:space="preserve"> учбових слюсарних майстерень Міжшкільного навчально-виробничого комбінату, врахованій за адресою: м.Сєвєродонецьк, бульвар Дружби Народів, 16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Довідку про врахування на балансовому обліку від 24.01.2019 вих. №1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134" w:hanging="1134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Державний акт на право постійного користування земельною                   ділянкою   ЯЯ №166936 від 26.12.2008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розпорядження міського голови від 23.12.2015 №501 «Про перейменування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вулиць Леніна та Жовтнева, проспекту Радянський та площі Радянської»;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учбових слюсарних майстерень Міжшкільного навчально-виробничого комбінату, врахованої на балансовому обліку Відділу освіти Сєвєродонецької міської ради, розташованій по бульвару Дружби Народів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6-а. Присвоїти адресу будівлі учбових слюсарних майстерень Міжшкільного навчально-виробничого комбінату: Луганська область, м.Сєвєродонецьк, бульвар Дружби Народів,</w:t>
      </w:r>
      <w:r>
        <w:rPr>
          <w:sz w:val="24"/>
          <w:lang w:val="uk-UA"/>
        </w:rPr>
        <w:t xml:space="preserve">  № 16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Бут</dc:creator>
  <dc:description/>
  <cp:keywords/>
  <dc:language>en-US</dc:language>
  <cp:lastModifiedBy>userBut1030</cp:lastModifiedBy>
  <cp:lastPrinted>2019-01-30T09:10:00Z</cp:lastPrinted>
  <dcterms:modified xsi:type="dcterms:W3CDTF">2019-01-30T07:14:00Z</dcterms:modified>
  <cp:revision>13</cp:revision>
  <dc:subject/>
  <dc:title>СЄВЄРОДОНЕЦЬКА МІСЬКА РАДА</dc:title>
</cp:coreProperties>
</file>