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№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«____»___________2019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Сєвєродонець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внесення змін до рішення від 21.01.19р. №2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Про забезпечення умов праці посадових осіб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євєродонецької міської ради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еруючись ст.40,59,60 Закону України «Про місцеве самоврядування в Україні», Законом України «Про запобігання корупції», з метою забезпечення умов праці посадових осіб міської ради   та згідно договору оренди від 29.01.2019р.№2 між Сєвєродонецькою міською радою та Управлінням справами Верховної Ради України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ести зміни у пункт 1, а саме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кріпити к.40 – за заступником міського голови з питань діяльності виконавчих органів ради Пригебою Г.В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.34 – приймальня народного депутата України Ляшк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 умови по закріпленню кабінетів в приміщенні міської ради, залишаються не змінни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3. Контроль за виконанням даного рішення покласти на </w:t>
      </w:r>
      <w:r>
        <w:rPr>
          <w:color w:val="000000"/>
          <w:szCs w:val="32"/>
          <w:lang w:val="uk-UA"/>
        </w:rPr>
        <w:t>керуючого справами виконкому Журбу Ю.А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в.о.міського голови                                      В.П.Ткачук               </w:t>
        <w:tab/>
        <w:t xml:space="preserve">                  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Головний спеціаліст  адмін.господарського відділу   </w:t>
        <w:tab/>
        <w:t xml:space="preserve">                       В.В.Ног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7040" w:leader="none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>Ю.А.Журба</w:t>
      </w:r>
    </w:p>
    <w:p>
      <w:pPr>
        <w:pStyle w:val="Normal"/>
        <w:tabs>
          <w:tab w:val="clear" w:pos="708"/>
          <w:tab w:val="left" w:pos="7110" w:leader="none"/>
        </w:tabs>
        <w:rPr>
          <w:lang w:val="uk-UA"/>
        </w:rPr>
      </w:pPr>
      <w:r>
        <w:rPr>
          <w:lang w:val="uk-UA"/>
        </w:rPr>
        <w:t>Начальник відділу з юр.та правових питань                                           В.В.Рудь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7:00Z</dcterms:created>
  <dc:creator>Пользователь Windows</dc:creator>
  <dc:description/>
  <cp:keywords/>
  <dc:language>en-US</dc:language>
  <cp:lastModifiedBy>Пользователь Windows</cp:lastModifiedBy>
  <cp:lastPrinted>2019-02-04T15:14:00Z</cp:lastPrinted>
  <dcterms:modified xsi:type="dcterms:W3CDTF">2019-02-04T13:57:00Z</dcterms:modified>
  <cp:revision>4</cp:revision>
  <dc:subject/>
  <dc:title>СЄВЄРОДОНЕЦЬКА МІСЬКА РАДА</dc:title>
</cp:coreProperties>
</file>